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02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ind w:left="706" w:right="3506" w:hanging="142"/>
              <w:rPr>
                <w:caps/>
                <w:spacing w:val="0"/>
                <w:sz w:val="13"/>
                <w:lang w:val="en-US" w:eastAsia="en-US"/>
              </w:rPr>
            </w:pPr>
            <w:r>
              <w:rPr>
                <w:caps/>
                <w:spacing w:val="0"/>
                <w:sz w:val="13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045845</wp:posOffset>
                      </wp:positionV>
                      <wp:extent cx="6223000" cy="3365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82.35pt;width:489.95pt;height:2.55pt" coordorigin="-122,1647" coordsize="9799,51">
                      <v:line id="shape_0" from="-122,1647" to="9673,16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8,1700" to="9677,17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</w:rPr>
              <w:t>Федеральное государственное образовательное учреждение  высшего пРофессионального образования</w:t>
            </w:r>
            <w:r>
              <w:rPr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pacing w:val="-6"/>
                <w:sz w:val="23"/>
              </w:rPr>
              <w:t xml:space="preserve">российский государственный аграрный университет – МСха </w:t>
            </w:r>
            <w:r>
              <w:rPr>
                <w:b/>
                <w:spacing w:val="-6"/>
                <w:sz w:val="23"/>
              </w:rPr>
              <w:t>имени</w:t>
            </w:r>
            <w:r>
              <w:rPr>
                <w:b/>
                <w:caps/>
                <w:spacing w:val="-6"/>
                <w:sz w:val="23"/>
              </w:rPr>
              <w:t xml:space="preserve"> К.А. Тимирязева</w:t>
            </w:r>
            <w:r>
              <w:rPr>
                <w:caps/>
                <w:sz w:val="24"/>
              </w:rPr>
              <w:br/>
            </w:r>
            <w:r>
              <w:rPr>
                <w:b/>
                <w:caps/>
              </w:rPr>
              <w:t xml:space="preserve"> (ФГОУ ВПО ргау - МСХА </w:t>
            </w:r>
            <w:r>
              <w:rPr>
                <w:b/>
              </w:rPr>
              <w:t>имени К.А. Тимирязев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/>
      </w:pPr>
      <w:r>
        <w:rPr>
          <w:b/>
          <w:sz w:val="24"/>
        </w:rPr>
        <w:t xml:space="preserve">РЕШЕНИЕ </w:t>
      </w:r>
      <w:r>
        <w:rPr>
          <w:b/>
          <w:color w:val="000000"/>
          <w:spacing w:val="2"/>
          <w:sz w:val="24"/>
        </w:rPr>
        <w:t>УЧЕНОГО СОВЕТА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>
          <w:sz w:val="24"/>
        </w:rPr>
      </w:pPr>
      <w:r>
        <w:rPr>
          <w:color w:val="000000"/>
          <w:sz w:val="24"/>
        </w:rPr>
        <w:t>29 октября 2007 г.                                                                                                                                № 8</w:t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/>
      </w:pPr>
      <w:r>
        <w:rPr/>
        <w:tab/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/>
      </w:pPr>
      <w:r>
        <w:rPr/>
        <w:t>О работе деканатов и кафедр со студенческой молодежью</w:t>
      </w:r>
    </w:p>
    <w:p>
      <w:pPr>
        <w:pStyle w:val="Normal"/>
        <w:spacing w:lineRule="atLeast" w:line="268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68"/>
        <w:ind w:firstLine="552"/>
        <w:jc w:val="both"/>
        <w:rPr/>
      </w:pPr>
      <w:r>
        <w:rPr>
          <w:sz w:val="24"/>
        </w:rPr>
        <w:t>Заслушав и обсудив доклад проректора по воспитательной работе Прохорова И.П. и сообщение председателя комиссии по воспитательной работе Маловичко С.И., Ученый совет отмечает, что деканатами и кафедрами проводится целенаправленная работа со студенческой молодежью по формированию у неё гражданской позиции, патриотизма и ответственности. Ученые советы факультетов, кафедры регулярно заслушивают отчеты заместителей деканов и кураторов групп о работе со студентами.</w:t>
      </w:r>
    </w:p>
    <w:p>
      <w:pPr>
        <w:pStyle w:val="Normal"/>
        <w:suppressAutoHyphens w:val="true"/>
        <w:spacing w:lineRule="atLeast" w:line="268"/>
        <w:ind w:firstLine="552"/>
        <w:jc w:val="both"/>
        <w:rPr/>
      </w:pPr>
      <w:r>
        <w:rPr>
          <w:sz w:val="24"/>
        </w:rPr>
        <w:t>Ректорат и деканаты факультетов значительное внимание уделяют работе со студентами, обучающимися на хорошо и отлично. Улучшению их материального положения и быта. В принятом на Ученом  совете университета Положении о стипендиальном обеспечении, предусмотрена стимулирующая доплата к стипендиям в размере 25% студентам, обучающимся на хорошо и отлично и 50% – на отлично. Университет в 7-ой раз принимает участие в Федеральной стипендиальной программе В. Потанина в числе 67 ведущих государственных вузов России и 3 аграрных. В среднем ежегодно в нем принимают участие около 300 отличников, из них 20 получают стипендию в размере 2500 рублей. Проводят воспитательную работу с неуспевающими студентами. Отправляют письма родителям, ведут разъяснительную работу.</w:t>
      </w:r>
    </w:p>
    <w:p>
      <w:pPr>
        <w:pStyle w:val="Normal"/>
        <w:suppressAutoHyphens w:val="true"/>
        <w:spacing w:lineRule="atLeast" w:line="268"/>
        <w:ind w:firstLine="55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едует отметить, что кафедры стали больше уделять внимания привлечению студентов к выполнению научных исследований, участию их в научных конференциях, выставках. Заслуживает распространения опыт работы кружков кафедры генетики, ботаники, зооологии и иностранных языков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4"/>
        </w:rPr>
      </w:pPr>
      <w:r>
        <w:rPr>
          <w:sz w:val="24"/>
        </w:rPr>
        <w:t>Возрождается традиция летних трудовых семестров. В 2007 году около 1350 студентов университета участвовали в работах по производству растениеводческой и животноводческой продукции, реконструкции строительных объектов на селе, благоустройству и озеленению территории университета. Студенты гуманитарно-педагогического факультета на протяжении многих лет работают вожатыми в детских оздоровительных и трудовых лагерях. Студенты факультетов агрономического, экономического, зооинженерного, почвоведения агрохимии и экологии,  садоводства и овощеводства в 2007 году продолжили работы по восстановлению усадьбы первого директора академии Н.И. Железнова в Новгородской области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4"/>
        </w:rPr>
      </w:pPr>
      <w:r>
        <w:rPr>
          <w:sz w:val="24"/>
        </w:rPr>
        <w:t>Кураторы студенческих групп организуют посещение студентами спортивных мероприятий в рамках программы «Зритель», театров, музеев и достопримечательных мест г. Москвы и России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4"/>
        </w:rPr>
      </w:pPr>
      <w:r>
        <w:rPr>
          <w:sz w:val="24"/>
        </w:rPr>
        <w:t>Проводятся праздники – день Победы, день Знаний, Татьянин день, Проводы русской зимы и другие. Студенты факультетов участвуют в Параде студенчества г. Москвы, Студенческой универсиаде вузов г. Москвы, Московском межвузовском фестивале студенческого творчества  ФЕСТОС и Паруса надежды и других культурно-массовых, общественных и спортивных мероприятиях района, САО, г. Москвы и Министерства сельского хозяйства Российской Федерации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4"/>
        </w:rPr>
      </w:pPr>
      <w:r>
        <w:rPr>
          <w:sz w:val="24"/>
        </w:rPr>
        <w:t>Факультеты уделяют внимание развитию туризма и спорта, пропаганде здорового образа жизни. Только в 2007 году в весенних и осенних туристических походах и слётах участвовали более 1000 студентов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4"/>
        </w:rPr>
      </w:pPr>
      <w:r>
        <w:rPr>
          <w:sz w:val="24"/>
        </w:rPr>
        <w:t>Вместе с тем факультеты недостаточно проявляют инициативы по организации студенческих ремонтных бригад, привлечению молодежи в оперативный отряд. В своей повседневной работе деканаты и кафедры мало интересуются проблемами студенческой молодежи, недостаточно уделяют внимания работе с активом и формированию студенческого самоуправления. Слабо проводится работа по участию преподавателей и студентов университета в реализации национальных проектов «Здоровье» и «Развитие АПК»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sz w:val="24"/>
        </w:rPr>
      </w:pPr>
      <w:r>
        <w:rPr>
          <w:sz w:val="24"/>
        </w:rPr>
        <w:t>Необходимо шире привлекать студентов к общественно-полезным работам по благоустройству территории университета, проведению таких мероприятий, как День донора, борьбы с наркотиками, СПИДом и других. Более эффективно использовать комнаты по воспитательной работе в общежитиях.</w:t>
      </w:r>
    </w:p>
    <w:p>
      <w:pPr>
        <w:pStyle w:val="Normal"/>
        <w:suppressAutoHyphens w:val="true"/>
        <w:spacing w:lineRule="atLeast" w:line="268"/>
        <w:ind w:firstLine="55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ченый совет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Принять к сведению информацию проректора по воспитательной работе И.П. Прохорова и председателя комиссии по воспитательной работе С.И. Маловичк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Деканатам принять необходимые меры по устранению отмеченных недостатков в работе со студенческой молодежью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Отв.:    деканы факультетов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рок – январь 2008 г.</w:t>
      </w:r>
    </w:p>
    <w:p>
      <w:pPr>
        <w:pStyle w:val="Normal"/>
        <w:ind w:firstLine="709"/>
        <w:jc w:val="both"/>
        <w:rPr/>
      </w:pPr>
      <w:r>
        <w:rPr>
          <w:sz w:val="24"/>
        </w:rPr>
        <w:t>3. Штабу студенческих трудовых отрядов совместно с деканатами факультетов провести работу по формированию студенческих трудовых отрядов и обеспечению их объектами деятельност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Отв.:    деканы факультетов, Токмаков А.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рок – март 2008 г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Факультетам совместно со спортивно-оздоровительным комплексом провести спортивные праздники с участием преподавателей и студентов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Отв.: деканы факультетов, Жицкий В.П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Срок – второй семестр учебного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5. Факультетам обратить особое внимание на работу со студенческой молодежью в общежитиях во внеучебное врем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Отв.: деканы факультетов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Срок – постоянно</w:t>
      </w:r>
    </w:p>
    <w:p>
      <w:pPr>
        <w:pStyle w:val="31"/>
        <w:ind w:firstLine="709"/>
        <w:rPr/>
      </w:pPr>
      <w:r>
        <w:rPr>
          <w:sz w:val="24"/>
        </w:rPr>
        <w:t>6. Деканатам и кафедрам привлекать к гражданско-патриотической работе ветеранов и заслуженных работников университета и города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Отв.: деканы факультетов, зав. кафедрами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Срок  – постоянно</w:t>
      </w:r>
    </w:p>
    <w:p>
      <w:pPr>
        <w:pStyle w:val="31"/>
        <w:ind w:firstLine="709"/>
        <w:rPr/>
      </w:pPr>
      <w:r>
        <w:rPr>
          <w:sz w:val="24"/>
        </w:rPr>
        <w:t xml:space="preserve">7. Деканатам вести информационную работу среди  студентов по реализации университетом инновационной образовательной программы привлекать их к участию  в её выполнении.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Отв.: деканы факультетов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Срок  – постоянно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8. Деканатам совместно с отделом по воспитательной работе установить более тесные связи со структурными подразделениями г. Москвы по делам молодежи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Отв.: Прохоров И.П., деканы факультетов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Срок  –январь 2007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9. Планово-экономическому управлению предусмотреть в смете расходов бюджета университета на 2008 год средства на проведение культурно-массовой работы со студенческой молодежью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Отв.: М.В. Пенязь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Срок – декабрь 2008 г.</w:t>
      </w: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троль за выполнением настоящего решения возложить на проректора по воспитательной работе И.П. Прохорова.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/>
      </w:pPr>
      <w:r>
        <w:rPr>
          <w:color w:val="000000"/>
          <w:spacing w:val="2"/>
          <w:sz w:val="24"/>
        </w:rPr>
        <w:t xml:space="preserve">Председатель совета                                        </w:t>
      </w:r>
      <w:r>
        <w:rPr>
          <w:i/>
          <w:color w:val="000000"/>
          <w:spacing w:val="2"/>
          <w:sz w:val="24"/>
        </w:rPr>
        <w:t xml:space="preserve">                     </w:t>
      </w:r>
      <w:r>
        <w:rPr>
          <w:color w:val="000000"/>
          <w:spacing w:val="2"/>
          <w:sz w:val="24"/>
        </w:rPr>
        <w:t>В.М. Баутин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pacing w:val="2"/>
          <w:sz w:val="24"/>
        </w:rPr>
        <w:t xml:space="preserve">           </w:t>
      </w:r>
      <w:r>
        <w:rPr>
          <w:color w:val="000000"/>
          <w:spacing w:val="2"/>
          <w:sz w:val="24"/>
        </w:rPr>
        <w:t>Ученый секретарь                                                                 И.Г. Платонов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20" w:after="0"/>
      <w:ind w:left="706" w:right="3506" w:hanging="0"/>
      <w:outlineLvl w:val="0"/>
    </w:pPr>
    <w:rPr>
      <w:i/>
      <w:i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701" w:right="2939" w:hanging="0"/>
      <w:outlineLvl w:val="1"/>
    </w:pPr>
    <w:rPr>
      <w:i/>
      <w:i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720" w:right="2513" w:hanging="0"/>
      <w:outlineLvl w:val="2"/>
    </w:pPr>
    <w:rPr>
      <w:i/>
      <w:iCs/>
      <w:color w:val="000000"/>
      <w:spacing w:val="-1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704"/>
      <w:outlineLvl w:val="3"/>
    </w:pPr>
    <w:rPr>
      <w:i/>
      <w:iCs/>
      <w:color w:val="000000"/>
      <w:spacing w:val="-1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ind w:left="567" w:hanging="0"/>
      <w:outlineLvl w:val="4"/>
    </w:pPr>
    <w:rPr>
      <w:i/>
      <w:iCs/>
      <w:color w:val="000000"/>
      <w:spacing w:val="-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0" w:hanging="0"/>
      <w:jc w:val="right"/>
      <w:outlineLvl w:val="5"/>
    </w:pPr>
    <w:rPr>
      <w:b/>
      <w:bCs/>
      <w:color w:val="000000"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 w:before="120" w:after="0"/>
      <w:ind w:left="14" w:firstLine="686"/>
      <w:jc w:val="both"/>
      <w:outlineLvl w:val="6"/>
    </w:pPr>
    <w:rPr>
      <w:i/>
      <w:iCs/>
      <w:color w:val="000000"/>
      <w:spacing w:val="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0" w:after="0"/>
      <w:ind w:right="38" w:hanging="0"/>
      <w:jc w:val="center"/>
      <w:outlineLvl w:val="8"/>
    </w:pPr>
    <w:rPr>
      <w:b/>
      <w:bCs/>
      <w:color w:val="000000"/>
      <w:spacing w:val="-5"/>
      <w:w w:val="12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686"/>
      <w:jc w:val="both"/>
    </w:pPr>
    <w:rPr>
      <w:color w:val="000000"/>
      <w:spacing w:val="-19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66" w:leader="none"/>
      </w:tabs>
      <w:spacing w:lineRule="exact" w:line="278" w:before="110" w:after="0"/>
      <w:ind w:left="5" w:firstLine="710"/>
      <w:jc w:val="both"/>
    </w:pPr>
    <w:rPr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83" w:before="518" w:after="0"/>
      <w:ind w:left="14" w:right="6240" w:hanging="0"/>
    </w:pPr>
    <w:rPr>
      <w:color w:val="000000"/>
      <w:spacing w:val="-3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69" w:after="0"/>
      <w:ind w:left="701" w:hanging="0"/>
    </w:pPr>
    <w:rPr>
      <w:color w:val="000000"/>
      <w:spacing w:val="8"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1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27:00Z</dcterms:created>
  <dc:creator>Komendantova</dc:creator>
  <dc:description/>
  <dc:language>en-US</dc:language>
  <cp:lastModifiedBy>Office</cp:lastModifiedBy>
  <cp:lastPrinted>2008-04-28T12:11:00Z</cp:lastPrinted>
  <dcterms:modified xsi:type="dcterms:W3CDTF">2014-06-23T14:53:00Z</dcterms:modified>
  <cp:revision>32</cp:revision>
  <dc:subject/>
  <dc:title>ПРОЕКТ</dc:title>
</cp:coreProperties>
</file>