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aps/>
          <w:sz w:val="24"/>
        </w:rPr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5"/>
        <w:jc w:val="center"/>
        <w:rPr>
          <w:b/>
          <w:b/>
          <w:sz w:val="20"/>
        </w:rPr>
      </w:pPr>
      <w:r>
        <w:rPr>
          <w:b/>
          <w:sz w:val="20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sz w:val="14"/>
        </w:rPr>
      </w:pPr>
      <w:r>
        <w:rPr>
          <w:sz w:val="1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b/>
          <w:b/>
          <w:sz w:val="22"/>
        </w:rPr>
      </w:pPr>
      <w:r>
        <w:rPr>
          <w:b/>
          <w:sz w:val="22"/>
        </w:rPr>
        <w:t>РОССИЙСКИЙ ГОСУДАРСТВЕННЫЙ АГРАРНЫЙ УНИВЕРСИТЕТ – МСХА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b/>
          <w:b/>
          <w:sz w:val="22"/>
        </w:rPr>
      </w:pPr>
      <w:r>
        <w:rPr>
          <w:b/>
          <w:sz w:val="22"/>
        </w:rPr>
        <w:t>имени К.А. ТИМИРЯЗЕВА</w:t>
      </w:r>
    </w:p>
    <w:p>
      <w:pPr>
        <w:pStyle w:val="Normal"/>
        <w:widowControl w:val="false"/>
        <w:tabs>
          <w:tab w:val="clear" w:pos="708"/>
          <w:tab w:val="left" w:pos="-1540" w:leader="none"/>
        </w:tabs>
        <w:autoSpaceDE w:val="false"/>
        <w:spacing w:lineRule="exact" w:line="249"/>
        <w:jc w:val="center"/>
        <w:rPr>
          <w:b/>
          <w:b/>
        </w:rPr>
      </w:pPr>
      <w:r>
        <w:rPr>
          <w:b/>
          <w:sz w:val="20"/>
        </w:rPr>
        <w:t>(ФГОУ ВПО РГАУ - МСХА имени К.А.Тимирязев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9" w:hRule="atLeast"/>
        </w:trPr>
        <w:tc>
          <w:tcPr>
            <w:tcW w:w="954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шение Учёного совета</w:t>
      </w:r>
    </w:p>
    <w:p>
      <w:pPr>
        <w:pStyle w:val="Normal"/>
        <w:widowControl w:val="false"/>
        <w:ind w:left="567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г.Моск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 ноября 2007 г.</w:t>
            </w:r>
          </w:p>
        </w:tc>
      </w:tr>
    </w:tbl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О работе Калужского филиала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РГАУ-МСХА имени К.А.Тимирязева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Заслушав и обсудив доклад директора Калужского филиала Брылёва А.А. и сообщение председателя комиссии по учебно-методической работе Кондратьева М.Н., Ученый совет отмечает, что  филиал осуществляет целенаправленную учебную деятельность по подготовке дипломированных специалистов и бакалавров, проведению научных исследований, проводит работу по укреплению материально-технической базы и расширению связей с сельскохозяйственными предприятиями и другими организациями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Филиал ведет подготовку дипломированных специалистов по агрономии, зоотехнии и 4 экономическим специальностям. Проделана определенная работа по подготовке документов для открытия новых направлений обучения – «Агроинженерия» и «Ветеринария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филиале работают 132 преподавателя, в том числе 12 докторов и 78 кандидатов наук, 23 преподавателя обучаются в заочной аспирантуре или прикреплены в качестве соискателей для подготовки кандидатских диссертаций. За последние пять лет сотрудниками филиала защищены одна докторская и тридцать кандидатских диссертаци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В филиале обучаются 1921 человек. Более 60% обучающихся  из сельской местности. Ежегодный прием студентов составляет около 400 чел, в том числе по программам высшего образования 360 человек. Конкурс по филиалу в целом в 2007 г. составил 2,2 человек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роизводственную практику студенты проходят в 65 предприятиях области, научно-исследовательских институтах, в фирмах и хозяйствах различных форм собствен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Филиал имеет заказ от Министерства сельского хозяйства Калужской области на целевую подготовку специалистов. В 2007 году по целевому приему зачислены 42 человека (в 2006 г. – 58). Студенты, успевающие на хорошо и отлично, получают стимулирующие надбавки, именные стипендии Губернатора и Министерства сельского хозяйства Калужской области. В 2007 г. сформирована группа для подготовки специалистов по губернаторскому набо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аучные исследования выполняются за счет внебюджетных средств и хоздоговоров. В 2006 г. филиалом был выигран грант РФФИ на общую сумму 600 тыс. рублей. За отчётный период получены 2 свидетельства на научные открытия и 1 патент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Ежегодно проводятся научные конференции преподавателей и студентов,  издаются сборники докладов.  В 2006 г. опубликовано 2 монографии, 5 учебников и учебных пособий с грифом УМО, 117 научных ста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роводится работа по укреплению экономики филиала. Доходная часть сметы в 2006 г. составила 53,5 млн. рублей, что на 17,1% больше уровня 2005г. В 2007 г. освоено 82,5 млн. рублей капитальных вложений, отремонтированы спортивный и актовый залы, 14 аудиторий. В 2008 г. планируется ввести в строй вторую очередь нового учебного корпуса. В результате введения его в эксплуатацию обеспеченность учебными площадями на 1 студента достигнет нормативного уровня (15 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едётся большая работа по благоустройству территории филиала. В 2007 г. заасфальтировано 3,5 тыс. м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территории, реконструированы газоны.  В смотр-конкурсе "Калуга в цвету 2007 года" филиал занял первое место среди муниципальных и государственных организа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месте с тем не решены многие проблемы: нет вивария для проведения занятий и научных исследований на зооинженерном факультете; недостаточно активно ведется работа по заключению хоздоговоров и участию преподавателей в конкурсах на проведение НИОКР; не все кафедры филиала наладили тесное и оперативное взаимодействие с профильными кафедрами университета; не погашена переходящая задолженность по налогам на имущество и землю; медленно внедряются современные образовательные технологии; студенты филиала не участвуют в федеральном интернет-экзамене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еный совет постановляет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. В целом одобрить работу филиала по образовательной, научной, административно-хозяйственной и экономической деятель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2. Руководству филиала принять необходимые меры по устранению имеющихся недостатков, дальнейшему совершенствованию учебного процесса, усилению научно-исследовательской работы, укреплению материально-технической базы филиала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тв: А.А.Брылёв, В.И.Бондарь, В.К.Храмой, А.В.Казаков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рок – в течение года</w:t>
      </w:r>
    </w:p>
    <w:p>
      <w:pPr>
        <w:pStyle w:val="TextBodyIndent"/>
        <w:rPr/>
      </w:pPr>
      <w:r>
        <w:rPr/>
        <w:t>3. Учебной части, деканатам и кафедрам филиала принять активное участие в освоении и внедрении в учебный процесс инновационных образовательных программ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тв: В.И.Бондарь, Г.Н.Полонская, Н.Ф.Мельников, Н.Т.Лобода, зав. кафедрами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рок – 2007-2008 гг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4. Деканатам и кафедрам филиала установить более тесные связи с факультетами и кафедрами университета по совершенствованию учебно-методической работы, освоению новых учебных планов и программ, проведению научных исследований.</w:t>
      </w:r>
    </w:p>
    <w:p>
      <w:pPr>
        <w:pStyle w:val="Heading1"/>
        <w:ind w:firstLine="720"/>
        <w:rPr/>
      </w:pPr>
      <w:r>
        <w:rPr/>
        <w:t>Отв: деканы факультетов,  зав. кафедрами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рок – в течение год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5. Деканатам и кафедрам филиала обеспечить участие ППС в конкурсах Минсельхоза России на проведение научно-исследовательской работы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тв: В.К.Храмой, Г.Н.Полонская, Н.Ф.Мельников, Н.Т.Лобода, зав. кафедрами</w:t>
      </w:r>
    </w:p>
    <w:p>
      <w:pPr>
        <w:pStyle w:val="Heading1"/>
        <w:ind w:firstLine="720"/>
        <w:rPr/>
      </w:pPr>
      <w:r>
        <w:rPr/>
        <w:t>Срок – постоянно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6. Учебной части филиала и деканатам факультетов организовать участие студентов в федеральных интернет-экзаменах, улучшить материально-техническое оснащение лабораторных и практических занятий и лекционных аудиторий 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Отв: В.И.Бондарь, деканы факультетов 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рок – 01.09.2008 г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7. Руководству филиала совместно с планово-экономическим управлением и бухгалтерией университета погасить задолженность филиала по налогам на имущество и на землю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тв: А.А.Брылёв,  Р.Г.Ахметов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рок – 01.07.2008 г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8. Руководству филиала совместно с учебно-методическим управлением университета завершить работу по представлению документов на лицензирование направления "Агроинженерия" и специальности "Ветеринария"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тв: А.А.Брылёв,  В.Д.Наумов,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рок – 01.03.2008 г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нтроль за выполнением настоящего решения возложить на первого проректора Р.Ф.Байбеков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редседатель совета                                                                             В.М. Баутин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еный секретарь                                                                                 И.Г. Платонов             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left="812" w:hanging="0"/>
              <w:jc w:val="both"/>
              <w:rPr>
                <w:sz w:val="24"/>
              </w:rPr>
            </w:pPr>
            <w:r>
              <w:rPr>
                <w:sz w:val="24"/>
              </w:rPr>
              <w:t>В.М.Баути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left="8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left="812" w:hanging="0"/>
              <w:jc w:val="both"/>
              <w:rPr>
                <w:sz w:val="24"/>
              </w:rPr>
            </w:pPr>
            <w:r>
              <w:rPr>
                <w:sz w:val="24"/>
              </w:rPr>
              <w:t>И.Г.Платонов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3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7:00Z</dcterms:created>
  <dc:creator>Admin</dc:creator>
  <dc:description/>
  <dc:language>en-US</dc:language>
  <cp:lastModifiedBy>Office</cp:lastModifiedBy>
  <cp:lastPrinted>2007-11-22T10:59:00Z</cp:lastPrinted>
  <dcterms:modified xsi:type="dcterms:W3CDTF">2014-06-23T14:53:00Z</dcterms:modified>
  <cp:revision>25</cp:revision>
  <dc:subject/>
  <dc:title>                                                                           Проект</dc:title>
</cp:coreProperties>
</file>