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ind w:left="706" w:right="3506" w:hanging="142"/>
              <w:rPr>
                <w:caps/>
                <w:spacing w:val="0"/>
                <w:sz w:val="13"/>
                <w:lang w:val="en-US" w:eastAsia="en-US"/>
              </w:rPr>
            </w:pPr>
            <w:r>
              <w:rPr>
                <w:caps/>
                <w:spacing w:val="0"/>
                <w:sz w:val="13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1120</wp:posOffset>
                      </wp:positionH>
                      <wp:positionV relativeFrom="paragraph">
                        <wp:posOffset>850265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66.95pt;width:489.9pt;height:2.6pt" coordorigin="-112,1339" coordsize="9798,52">
                      <v:line id="shape_0" from="-112,1339" to="9683,1339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08,1392" to="9687,1392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</w:rPr>
              <w:t>Федеральное государственное образовательное учреждение  высшего пРофессионального образования</w:t>
            </w:r>
            <w:r>
              <w:rPr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МСха </w:t>
            </w:r>
            <w:r>
              <w:rPr>
                <w:b/>
                <w:spacing w:val="-6"/>
                <w:sz w:val="23"/>
              </w:rPr>
              <w:t>имени</w:t>
            </w:r>
            <w:r>
              <w:rPr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caps/>
                <w:sz w:val="24"/>
              </w:rPr>
              <w:br/>
            </w:r>
            <w:r>
              <w:rPr>
                <w:b/>
                <w:caps/>
              </w:rPr>
              <w:t xml:space="preserve"> (ФГОУ ВПО ргау - МСХА </w:t>
            </w:r>
            <w:r>
              <w:rPr>
                <w:b/>
              </w:rPr>
              <w:t>имени К.А. Тимирязев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color w:val="000000"/>
          <w:spacing w:val="2"/>
          <w:sz w:val="28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sz w:val="28"/>
        </w:rPr>
      </w:pPr>
      <w:r>
        <w:rPr>
          <w:color w:val="000000"/>
          <w:spacing w:val="-8"/>
          <w:sz w:val="28"/>
        </w:rPr>
        <w:t>г. Москва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 xml:space="preserve"> № 3</w:t>
      </w:r>
      <w:r>
        <w:rPr>
          <w:color w:val="000000"/>
          <w:sz w:val="28"/>
        </w:rPr>
        <w:t xml:space="preserve">                                            26 </w:t>
      </w:r>
      <w:r>
        <w:rPr>
          <w:color w:val="000000"/>
          <w:spacing w:val="-6"/>
          <w:sz w:val="28"/>
        </w:rPr>
        <w:t xml:space="preserve"> марта 2007 г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128" w:leader="none"/>
          <w:tab w:val="left" w:pos="8261" w:leader="none"/>
        </w:tabs>
        <w:spacing w:lineRule="auto" w:line="228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/>
      </w:pPr>
      <w:r>
        <w:rPr>
          <w:sz w:val="28"/>
        </w:rPr>
        <w:t>О практической подготовке студентов Университета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доклад проректора по учебной работе В.Д. Наумова и сообщение председателя учебно-методической комиссии М.Н. Кондратьева, Ученый совет отмечает, что учебно-методическим управлением и деканатами факультетов проведена определенная работа по совершенствованию практической подготовки студентов: определены дисциплины, по которым проводится учебная практика; время и сроки практики; закреплены места проведения практики студентов. </w:t>
      </w:r>
    </w:p>
    <w:p>
      <w:pPr>
        <w:pStyle w:val="21"/>
        <w:spacing w:lineRule="auto" w:line="240"/>
        <w:ind w:firstLine="720"/>
        <w:jc w:val="both"/>
        <w:rPr/>
      </w:pPr>
      <w:r>
        <w:rPr/>
        <w:t>Учебная практика проводится по всем запланированным дисциплинам. Количество дисциплин, по которым проводится учебная практика, колеблется от 6 на зооинженерном до 14 на факультете почвоведения, агрохимии и экологии. Около 30% студентов первого и второго курсов университета прошли в 2006 году учебную практику в учхозах.</w:t>
      </w:r>
    </w:p>
    <w:p>
      <w:pPr>
        <w:pStyle w:val="21"/>
        <w:spacing w:lineRule="auto" w:line="240"/>
        <w:ind w:firstLine="720"/>
        <w:jc w:val="both"/>
        <w:rPr/>
      </w:pPr>
      <w:r>
        <w:rPr/>
        <w:t>Производственную практику основное количество студентов проходят в хозяйствах  Московской области, с которыми заключаются договора. Значительная часть студентов проходят практику в научно-исследовательских институтах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дним из серьезных недостатков в проведении практического обучения является слабое обеспечение студентов методическими пособиями и указаниями. Не соблюдается соотношение учебной и производственной практик, предусмотренных ГОСом. Сроки проведения производственной практики на агрономическом, технологическом факультетах, факультете садоводства и овощеводства не полностью совпадают с технологическими циклами по обучаемым специальностям. На кафедрах механизации растениеводства, земледелия и МОД, растениеводства, ботаники имеются организационные трудности с проведением учебных практик в условиях производства, в том числе в учхозах. В учхозах слабая материально-техническая база для проведения исследований при выполнении дипломных работ и кандидатских диссертаций. Учебный полигон университета не в состоянии обеспечить студентам нормальных условий для обучения вождению тракторов и зерноуборочных комбайнов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еход на двухуровневую систему образования требует совершенствования практического обучения при подготовке бакалавров и магистров. Выпускающим кафедрам, деканатам, учебно-методическому управлению необходимо скоординировать теоретическую и практическую составляющую учебного процесса для подготовки специалистов нового поколения, обладающих набором профессиональных, инструментальных, информационных и социальных компетенций, высокой мотивацией к построению карьеры в АПК, нацеленных на саморазвитие и самообразование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ченый совет 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ринять к сведению информацию проректора по учебной работе В.Д. Наумова и председателя учебно-методической комиссии М.Н. Кондратьев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чебно-методическому управлению, деканатам и кафедрам принять меры к устранению недостатков, отмеченных в заключении учебно-методической комиссии по совершенствованию организации практической подготовки студентов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в.: В.Д. Наумов, деканы, зав. кафедрами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рок – до 1.06.200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3. Кафедрам внести предложения в учебно-методическое управление по обеспечению соответствия практической подготовки студентов их направлениям, специальностям и специализациям с учетом современных требований </w:t>
        <w:br/>
        <w:t>работодателей.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Отв.: зав. кафедрами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рок – 1.06.2007 г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чебно-методическому управлению разработать Положение о проведении учебных и производственных практик и другие нормативные документы, касающиеся организации всех видов практики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в.: В.Д. Наумов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рок – </w:t>
      </w:r>
      <w:r>
        <w:rPr>
          <w:i/>
          <w:sz w:val="28"/>
        </w:rPr>
        <w:t>до 1.12.2007 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5. Деканатам установить деловые взаимоотношения по вопросам проведения производственной практики с Министерствами сельского хозяйства и продовольствия областей, предприятиями АПК, холдингами, представляющими интерес в плане профессиональной подготовки будущих специалист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i/>
          <w:sz w:val="28"/>
        </w:rPr>
        <w:t>Отв.: деканы факультетов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Срок - в течение года</w:t>
      </w:r>
    </w:p>
    <w:p>
      <w:pPr>
        <w:pStyle w:val="Normal"/>
        <w:ind w:firstLine="720"/>
        <w:jc w:val="both"/>
        <w:rPr/>
      </w:pPr>
      <w:r>
        <w:rPr>
          <w:sz w:val="28"/>
        </w:rPr>
        <w:t>6. Деканатам и кафедрам обеспечить обучение студентов современным технологиям путем их участия в производственных процессах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в.: деканы факультетов, зав. кафедрами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рок – </w:t>
      </w:r>
      <w:r>
        <w:rPr>
          <w:i/>
          <w:sz w:val="28"/>
        </w:rPr>
        <w:t>в течение год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 Деканатам, кафедрам ежегодно составлять сетевой график проведения занятий в филиалах кафедр в научно-исследовательских институтах, на предприятиях и других структурах АП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Отв.: деканы факультетов, зав. кафедрами</w:t>
      </w:r>
    </w:p>
    <w:p>
      <w:pPr>
        <w:pStyle w:val="Normal"/>
        <w:ind w:firstLine="72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Срок –  до 1сентября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Планово-экономическому управлению обеспечить финансирование всех видов практики студентов в 2007 году.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 xml:space="preserve">Отв.: Р.Г. Ахметов, М.В. Пенязь 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Срок – в течение го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роректора по учебной работе В.Д. Наумо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8"/>
        </w:rPr>
        <w:t xml:space="preserve">                     </w:t>
      </w:r>
      <w:r>
        <w:rPr>
          <w:color w:val="000000"/>
          <w:spacing w:val="2"/>
          <w:sz w:val="28"/>
        </w:rPr>
        <w:t>В.М. Баутин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Ученый секретарь                                                                 И.Г. Платонов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Лист согласования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>к  решению ученого совета от 26 марта 2007 года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56"/>
        <w:gridCol w:w="337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представи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еный секретарь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латонов И.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согласовал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ервый проректор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Байбеков Р.Ф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учеб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Наумов В.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>Проректор по науч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Захаренко А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дополнительному профессиональному образованию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Орлов Г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78" w:gutter="0" w:header="0" w:top="3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38:00Z</dcterms:created>
  <dc:creator>Komendantova</dc:creator>
  <dc:description/>
  <dc:language>en-US</dc:language>
  <cp:lastModifiedBy>ИВУЦ</cp:lastModifiedBy>
  <cp:lastPrinted>2007-04-16T11:17:00Z</cp:lastPrinted>
  <dcterms:modified xsi:type="dcterms:W3CDTF">2014-06-23T14:50:00Z</dcterms:modified>
  <cp:revision>68</cp:revision>
  <dc:subject/>
  <dc:title>ПРОЕКТ</dc:title>
</cp:coreProperties>
</file>