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93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142"/>
              <w:rPr>
                <w:caps/>
                <w:spacing w:val="0"/>
                <w:sz w:val="13"/>
                <w:szCs w:val="13"/>
              </w:rPr>
            </w:pPr>
            <w:r>
              <w:rPr>
                <w:caps/>
                <w:spacing w:val="0"/>
                <w:sz w:val="13"/>
                <w:szCs w:val="13"/>
              </w:rPr>
            </w:r>
          </w:p>
        </w:tc>
        <w:tc>
          <w:tcPr>
            <w:tcW w:w="8493" w:type="dxa"/>
            <w:tcBorders/>
          </w:tcPr>
          <w:p>
            <w:pPr>
              <w:pStyle w:val="Heading4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(ФГБОУ ВП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1pt;width:489.95pt;height:2.6pt" coordorigin="180,1620" coordsize="9799,52">
                <v:line id="shape_0" from="180,1620" to="9975,16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4,1673" to="9979,16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ЧЕНОГО СОВЕТ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13 г.                                                                                                      № 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тогах финансово - хозяйственной</w:t>
      </w:r>
    </w:p>
    <w:p>
      <w:pPr>
        <w:pStyle w:val="Normal"/>
        <w:shd w:fill="FFFFFF" w:val="clear"/>
        <w:spacing w:lineRule="exact" w:line="300"/>
        <w:ind w:left="151" w:right="538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ятельности университета за 2012 год </w:t>
      </w:r>
      <w:r>
        <w:rPr>
          <w:sz w:val="24"/>
          <w:szCs w:val="24"/>
        </w:rPr>
        <w:t>и утверждении бюджета на 2013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562"/>
        <w:jc w:val="both"/>
        <w:rPr/>
      </w:pPr>
      <w:r>
        <w:rPr>
          <w:sz w:val="26"/>
          <w:szCs w:val="26"/>
        </w:rPr>
        <w:t xml:space="preserve">Заслушав и обсудив доклад проректора по экономической работе Остроглазовой Н.Е. и сообщение председателя комиссии по социально-экономическим вопросам                Родионова Г.В., Ученый совет отмечает, что деятельность Университета в 2012 г. осуществлялась в условиях перехода на новую систему финансового обеспечения выполнения государственного задания. В 2012 году получены доходы в объеме                           1 337,0 млн. рублей, что на 130,0 млн. руб. больше по сравнению с 2011 годом. Бюджетные средства составили в общем объеме доходов 61,5% (822,8 млн. руб.), средства от приносящей доход деятельности - 33,3%  (444,5 млн. рублей), средства от сдачи в аренду активов - 5,2% (69,7 млн. рублей). </w:t>
      </w:r>
    </w:p>
    <w:p>
      <w:pPr>
        <w:pStyle w:val="Normal"/>
        <w:shd w:fill="FFFFFF" w:val="clear"/>
        <w:spacing w:lineRule="exact" w:line="320"/>
        <w:ind w:firstLine="562"/>
        <w:jc w:val="both"/>
        <w:rPr/>
      </w:pPr>
      <w:r>
        <w:rPr>
          <w:sz w:val="26"/>
          <w:szCs w:val="26"/>
        </w:rPr>
        <w:t xml:space="preserve">В 2012 г., по сравнению с 2011 г., произошло увеличение  по бюджетным средствам на 158 млн. руб., снижение доходов от аренды активов на 16,5 млн. руб., по средствам от приносящей доход деятельности на 11,5 млн. руб. </w:t>
      </w:r>
    </w:p>
    <w:p>
      <w:pPr>
        <w:pStyle w:val="Normal"/>
        <w:shd w:fill="FFFFFF" w:val="clear"/>
        <w:spacing w:lineRule="exact" w:line="320"/>
        <w:ind w:left="22" w:right="14" w:firstLine="526"/>
        <w:jc w:val="both"/>
        <w:rPr/>
      </w:pPr>
      <w:r>
        <w:rPr>
          <w:sz w:val="26"/>
          <w:szCs w:val="26"/>
        </w:rPr>
        <w:t>Доходы от оказания платных образовательных услуг в отчетном году составили                  126,3 млн. рублей, что на 6,5 млн. рублей (или на 4,9%) меньше, чем в 2011 году и составили 28,4 % от общего объема приносящей доход деятельности. Доходы от обучения студентов получены в размере 119,6 млн. рублей, из них по очной форме обучения –                                 77,5 млн. рублей, что составляет 17,4% от всех видов доходной деятельности.</w:t>
      </w:r>
    </w:p>
    <w:p>
      <w:pPr>
        <w:pStyle w:val="Normal"/>
        <w:shd w:fill="FFFFFF" w:val="clear"/>
        <w:spacing w:lineRule="exact" w:line="320"/>
        <w:ind w:left="22" w:right="14" w:firstLine="526"/>
        <w:jc w:val="both"/>
        <w:rPr/>
      </w:pPr>
      <w:r>
        <w:rPr>
          <w:sz w:val="26"/>
          <w:szCs w:val="26"/>
        </w:rPr>
        <w:t xml:space="preserve">В 2012 году стоимость платных образовательных услуг была установлена на уровне утвержденных Минсельхозом РФ нормативов затрат по направлениям подготовки (специальностям) для приема в образовательные учреждения высшего профессионального образования на 1 курс 2012/2013 учебного года. В результате стоимость платного обучения одного студента по разным направлениям подготовки в среднем возросла в 1,5-2 раза. </w:t>
      </w:r>
    </w:p>
    <w:p>
      <w:pPr>
        <w:pStyle w:val="Normal"/>
        <w:shd w:fill="FFFFFF" w:val="clear"/>
        <w:spacing w:lineRule="exact" w:line="320"/>
        <w:ind w:left="22" w:right="14" w:firstLine="526"/>
        <w:jc w:val="both"/>
        <w:rPr>
          <w:sz w:val="26"/>
          <w:szCs w:val="26"/>
        </w:rPr>
      </w:pPr>
      <w:r>
        <w:rPr>
          <w:sz w:val="26"/>
          <w:szCs w:val="26"/>
        </w:rPr>
        <w:t>Доходы структурных подразделений с правом ведения приносящей доход деятельности в 2012 году составили  208,5 млн. руб., что превышает уровень аналогичных доходов на 6,6 млн. руб. и составили 47% от общего объема приносящей доход деятельности.</w:t>
      </w:r>
    </w:p>
    <w:p>
      <w:pPr>
        <w:pStyle w:val="Normal"/>
        <w:shd w:fill="FFFFFF" w:val="clear"/>
        <w:spacing w:lineRule="exact" w:line="320"/>
        <w:ind w:left="22" w:right="14" w:firstLine="526"/>
        <w:jc w:val="both"/>
        <w:rPr/>
      </w:pPr>
      <w:r>
        <w:rPr>
          <w:sz w:val="26"/>
          <w:szCs w:val="26"/>
        </w:rPr>
        <w:t>Поступления от выполнения научно-исследовательских работ составили                      46,2 млн. рублей (произошло снижение по сравнению с 2011 г. на 14,7 млн. руб. из-за изменения источника финансирования работ в рамках грантов).</w:t>
      </w:r>
    </w:p>
    <w:p>
      <w:pPr>
        <w:pStyle w:val="Normal"/>
        <w:shd w:fill="FFFFFF" w:val="clear"/>
        <w:spacing w:lineRule="exact" w:line="320"/>
        <w:ind w:left="7" w:right="22" w:firstLine="540"/>
        <w:jc w:val="both"/>
        <w:rPr/>
      </w:pPr>
      <w:r>
        <w:rPr>
          <w:sz w:val="26"/>
          <w:szCs w:val="26"/>
        </w:rPr>
        <w:t>Расходы университета в 2012 г. составили 1328,3 млн. рублей, в том числе расходы бюджетных средств 819,5 млн. руб., средств от аренды активов 64,6млн. руб. и средств от приносящей доход деятельности 444,2 млн. рублей.</w:t>
      </w:r>
    </w:p>
    <w:p>
      <w:pPr>
        <w:pStyle w:val="Normal"/>
        <w:shd w:fill="FFFFFF" w:val="clear"/>
        <w:spacing w:lineRule="exact" w:line="320"/>
        <w:ind w:left="7" w:right="29" w:firstLine="518"/>
        <w:jc w:val="both"/>
        <w:rPr/>
      </w:pPr>
      <w:r>
        <w:rPr>
          <w:sz w:val="26"/>
          <w:szCs w:val="26"/>
        </w:rPr>
        <w:t>Расходы на оплату труда с начислениями в 2012 году увеличились по сравнению с 2011 годом на 91,5 млн. руб. (темп прироста -14 %) и составили 783,3 млн. рублей.</w:t>
      </w:r>
    </w:p>
    <w:p>
      <w:pPr>
        <w:pStyle w:val="Normal"/>
        <w:shd w:fill="FFFFFF" w:val="clear"/>
        <w:spacing w:lineRule="exact" w:line="320"/>
        <w:ind w:left="22" w:right="7" w:firstLine="518"/>
        <w:jc w:val="both"/>
        <w:rPr/>
      </w:pPr>
      <w:r>
        <w:rPr>
          <w:sz w:val="26"/>
          <w:szCs w:val="26"/>
        </w:rPr>
        <w:t>Из внебюджетных средств университета израсходовано на оказание материальной помощи сотрудникам университета 821,5 тыс. руб.</w:t>
      </w:r>
    </w:p>
    <w:p>
      <w:pPr>
        <w:pStyle w:val="Normal"/>
        <w:shd w:fill="FFFFFF" w:val="clear"/>
        <w:spacing w:lineRule="exact" w:line="320"/>
        <w:ind w:right="36" w:firstLine="533"/>
        <w:jc w:val="both"/>
        <w:rPr/>
      </w:pPr>
      <w:r>
        <w:rPr>
          <w:sz w:val="26"/>
          <w:szCs w:val="26"/>
        </w:rPr>
        <w:t>Расходы университета на оплату коммунальных услуг снизились почти на                               5 млн. рублей и составили 180,3  млн. рублей, так как оплата коммунальных услуг за декабрь 2012 г. в размере 15,1 млн. руб. произведена в январе  текущего года.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/>
      </w:pPr>
      <w:r>
        <w:rPr>
          <w:sz w:val="26"/>
          <w:szCs w:val="26"/>
        </w:rPr>
        <w:t>В бюджете 2013 года планируется увеличение доходов на 10,7 млн. руб., объем доходов составит 1347,7 млн. руб. Планируется увеличение средств от приносящей доход деятельности на 42,5 млн. руб. и увеличение доходов от аренды активов на 3,0 млн. руб. Ожидается в течение 2013 года дополнительное бюджетное финансирование в части субсидии на выполнение государственного задания и субсидии на иные цели.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/>
      </w:pPr>
      <w:r>
        <w:rPr>
          <w:sz w:val="26"/>
          <w:szCs w:val="26"/>
        </w:rPr>
        <w:t>В 2012 году Университетом и Калужским филиалом проведена большая организационно-техническая работа: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/>
      </w:pPr>
      <w:r>
        <w:rPr>
          <w:sz w:val="26"/>
          <w:szCs w:val="26"/>
        </w:rPr>
        <w:t>по переходу на новый тип бюджетного государственного учреждения с порядком финансирования в виде получения субсидий;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/>
      </w:pPr>
      <w:r>
        <w:rPr>
          <w:sz w:val="26"/>
          <w:szCs w:val="26"/>
        </w:rPr>
        <w:t>по приведению численности профессорско-преподавательского состава Университета к нормативному соотношению преподаватель/студент  1:10;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/>
      </w:pPr>
      <w:r>
        <w:rPr>
          <w:sz w:val="26"/>
          <w:szCs w:val="26"/>
        </w:rPr>
        <w:t xml:space="preserve">по выполнению Указа Президента РФ № 597 от 07 мая 2012 г. в части повышения оплаты труда профессорско-преподавательского состава (ППС) и доведения средней заработной платы ППС до уровня средней по экономическому региону. 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/>
      </w:pPr>
      <w:r>
        <w:rPr>
          <w:sz w:val="26"/>
          <w:szCs w:val="26"/>
        </w:rPr>
        <w:t xml:space="preserve">В связи с переходом на новую систему финансирования (в рамках реализации Федерального закона №83-ФЗ от 08 мая 2010 г.) в 2012 году был подготовлен и утвержден в Министерстве сельского хозяйства РФ план финансово-хозяйственной деятельности (ПФХД) Университета на 2012 год. В течение года в него вносились ежеквартально  изменения, с учетом которых ПФХД утверждался Учредителем. 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ом выполнена задача по повышению оплаты труда ППС. Уровень средней заработной платы ППС за период сентябрь-декабрь 2012 г. доведен до размера 47000 руб.</w:t>
      </w:r>
    </w:p>
    <w:p>
      <w:pPr>
        <w:pStyle w:val="Normal"/>
        <w:shd w:fill="FFFFFF" w:val="clear"/>
        <w:spacing w:lineRule="exact" w:line="320"/>
        <w:ind w:left="29" w:right="22" w:firstLine="526"/>
        <w:jc w:val="both"/>
        <w:rPr/>
      </w:pPr>
      <w:r>
        <w:rPr>
          <w:sz w:val="26"/>
          <w:szCs w:val="26"/>
        </w:rPr>
        <w:t>В соответствии с Распоряжением Правительства РФ от 26 ноября 2012 г. № 2190 и во исполнение Программы поэтапного совершенствования системы оплаты труда в государственных (муниципальных) учреждениях на 2012-2018 гг. в университете в 2013 г. будет продолжена работа по повышению средней заработной платы ППС и доведению ее до уровня 110% от средней по экономике региона.</w:t>
      </w:r>
    </w:p>
    <w:p>
      <w:pPr>
        <w:pStyle w:val="Normal"/>
        <w:shd w:fill="FFFFFF" w:val="clear"/>
        <w:spacing w:lineRule="exact" w:line="320"/>
        <w:ind w:right="22" w:firstLine="540"/>
        <w:jc w:val="both"/>
        <w:rPr/>
      </w:pPr>
      <w:r>
        <w:rPr>
          <w:sz w:val="26"/>
          <w:szCs w:val="26"/>
        </w:rPr>
        <w:t>Одной из главных задач экономической службы университета остается защита и обоснование в Минсельхозе РФ нормативов обеспечения оказания услуг по выполнению  государственного задания с целью обоснованного увеличения получения бюджетных средств</w:t>
      </w:r>
    </w:p>
    <w:p>
      <w:pPr>
        <w:pStyle w:val="Normal"/>
        <w:shd w:fill="FFFFFF" w:val="clear"/>
        <w:spacing w:lineRule="exact" w:line="320"/>
        <w:ind w:left="14" w:right="7" w:firstLine="526"/>
        <w:jc w:val="both"/>
        <w:rPr/>
      </w:pPr>
      <w:r>
        <w:rPr>
          <w:sz w:val="26"/>
          <w:szCs w:val="26"/>
        </w:rPr>
        <w:t>Необходимо в 2013г. активизировать работу по получению средств из федерального бюджета на реконструкцию и реставрацию зданий университета, включенных в государственный свод объектов культурного наследия России.</w:t>
      </w:r>
    </w:p>
    <w:p>
      <w:pPr>
        <w:pStyle w:val="Normal"/>
        <w:shd w:fill="FFFFFF" w:val="clear"/>
        <w:spacing w:lineRule="exact" w:line="320"/>
        <w:ind w:left="14" w:right="7" w:firstLine="526"/>
        <w:jc w:val="both"/>
        <w:rPr/>
      </w:pPr>
      <w:r>
        <w:rPr>
          <w:sz w:val="26"/>
          <w:szCs w:val="26"/>
        </w:rPr>
        <w:t>Предстоит обеспечить эффективное  использование введенного в эксплуатацию объекта строительства «бизнес-инкубатор»</w:t>
      </w:r>
    </w:p>
    <w:p>
      <w:pPr>
        <w:pStyle w:val="Normal"/>
        <w:shd w:fill="FFFFFF" w:val="clear"/>
        <w:spacing w:lineRule="exact" w:line="320"/>
        <w:ind w:left="14" w:right="14" w:firstLine="533"/>
        <w:jc w:val="both"/>
        <w:rPr/>
      </w:pPr>
      <w:r>
        <w:rPr>
          <w:sz w:val="26"/>
          <w:szCs w:val="26"/>
        </w:rPr>
        <w:t xml:space="preserve">Кроме того, одним из основных направлений финансово-хозяйственной </w:t>
      </w:r>
      <w:r>
        <w:rPr>
          <w:bCs/>
          <w:sz w:val="26"/>
          <w:szCs w:val="26"/>
        </w:rPr>
        <w:t xml:space="preserve">деятельности </w:t>
      </w:r>
      <w:r>
        <w:rPr>
          <w:sz w:val="26"/>
          <w:szCs w:val="26"/>
        </w:rPr>
        <w:t>университета в 2013 г. по-прежнему остается задача экономии средств, направляемых на оплату за коммунальные и другие услуги, рационального и эффективного использования имущественного комплекса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ый совет постановляет: </w:t>
      </w:r>
    </w:p>
    <w:p>
      <w:pPr>
        <w:pStyle w:val="Normal"/>
        <w:shd w:fill="FFFFFF" w:val="clear"/>
        <w:spacing w:lineRule="auto" w:line="300"/>
        <w:ind w:left="14" w:right="14" w:firstLine="5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тогах финансово-хозяйственной деятельности университета за 2012 год утвердить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ть план финансово-хозяйственной деятельности Университета и филиала на 2013 год в срок до 30.03.2013г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Н.Е. Остроглазова, В.Н. Лукьянов, Н.И. Дунченко, А.В. Голубев, Г.М.Орлов,                     Е.А. Рубцова, А.А. Брылев.</w:t>
      </w:r>
    </w:p>
    <w:p>
      <w:pPr>
        <w:pStyle w:val="Normal"/>
        <w:shd w:fill="FFFFFF" w:val="clear"/>
        <w:spacing w:lineRule="exact" w:line="300" w:before="120" w:after="0"/>
        <w:ind w:right="11" w:firstLine="544"/>
        <w:jc w:val="both"/>
        <w:rPr/>
      </w:pPr>
      <w:r>
        <w:rPr>
          <w:sz w:val="26"/>
          <w:szCs w:val="26"/>
        </w:rPr>
        <w:t>3. Разработать планы учебной нагрузки на 2013-2014 учебный год по уровням подготовки и специальностям с учетом соблюдения соотношения преподаватель/студент как 1:10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i/>
          <w:sz w:val="26"/>
          <w:szCs w:val="26"/>
        </w:rPr>
        <w:t>Отв.: Н.И. Дунченко, Н.П. Кущев, А.А. Брылев.</w:t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-01.09.2013 г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sz w:val="26"/>
          <w:szCs w:val="26"/>
        </w:rPr>
        <w:t>4. Подготовить перечень площадей в зданиях и сооружениях, используемых для учебных, научных, общехозяйственных и других целей. Обеспечить закрепление площадей за подразделениями приказом по Университету и филиалу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i/>
          <w:sz w:val="26"/>
          <w:szCs w:val="26"/>
        </w:rPr>
        <w:t>Отв.: В.Н. Лукьянов, Н.И. Дунченко, Н.Е.Остроглазова, Н.И. Дорогов, А.В. Голубев,  Г.М. Орлов, А.А. Брылев.</w:t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/>
      </w:pPr>
      <w:r>
        <w:rPr>
          <w:i/>
          <w:sz w:val="26"/>
          <w:szCs w:val="26"/>
        </w:rPr>
        <w:t>Срок - 01.07.2013 г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sz w:val="26"/>
          <w:szCs w:val="26"/>
        </w:rPr>
        <w:t>5. Определить стоимость оказания платных образовательных услуг на 2013-                     2014 учебный год в соответствии с утвержденными для Университета нормативами стоимости подготовки одного студента по направлениям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i/>
          <w:sz w:val="26"/>
          <w:szCs w:val="26"/>
        </w:rPr>
        <w:t>Отв.: Н.Е.Остроглазова, Н.И. Дунченко, А.А. Брылев.</w:t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- 01.05.2013 г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sz w:val="26"/>
          <w:szCs w:val="26"/>
        </w:rPr>
        <w:t xml:space="preserve">6. Обосновать потребность в дополнительном субсидировании выполнения государственного задания, стипендиальном обеспечении студентов, аспирантов, докторантов и провести работу </w:t>
      </w:r>
      <w:r>
        <w:rPr>
          <w:spacing w:val="-3"/>
          <w:sz w:val="26"/>
          <w:szCs w:val="26"/>
        </w:rPr>
        <w:t>по получению средств из федерального бюджета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Н.Е.Остроглазова, Н.И. Дунченко, А.А. Брылев.</w:t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- в течение года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sz w:val="26"/>
          <w:szCs w:val="26"/>
        </w:rPr>
        <w:t>7. Продолжить работу по повышению заработной платы профессорско-преподавательского состава во исполнение указа Президента РФ от 07.05.2012 г. №597, поручения Правительства РФ от 22.02.2012 г. № ВП-П8-1018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Н.Е.Остроглазова, Н.И. Дунченко, А.А. Брылев.</w:t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- в течение года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sz w:val="26"/>
          <w:szCs w:val="26"/>
        </w:rPr>
        <w:t>8. Продолжить работу по обеспечению режима экономии в расходовании и потреблении энергоресурсов (тепло, электроэнергия, водопотребление и газоснабжение) и подготовить  предложения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i/>
          <w:sz w:val="26"/>
          <w:szCs w:val="26"/>
        </w:rPr>
        <w:t>Отв.: В.Н. Лукьянов.</w:t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в течение года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>
          <w:sz w:val="26"/>
          <w:szCs w:val="26"/>
        </w:rPr>
      </w:pPr>
      <w:r>
        <w:rPr>
          <w:sz w:val="26"/>
          <w:szCs w:val="26"/>
        </w:rPr>
        <w:t>9. Продолжить работу по передаче функций, несвойственных образовательному учреждению, другим организациям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В.Н. Лукьянов, В.В.Александров.</w:t>
      </w:r>
    </w:p>
    <w:p>
      <w:pPr>
        <w:pStyle w:val="Normal"/>
        <w:shd w:fill="FFFFFF" w:val="clear"/>
        <w:spacing w:lineRule="exact" w:line="300"/>
        <w:ind w:left="14" w:right="11" w:firstLine="5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в течение года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бюджет Университета на  2013 год.</w:t>
      </w:r>
    </w:p>
    <w:p>
      <w:pPr>
        <w:pStyle w:val="Normal"/>
        <w:shd w:fill="FFFFFF" w:val="clear"/>
        <w:spacing w:lineRule="exact" w:line="300" w:before="120" w:after="0"/>
        <w:ind w:left="11" w:right="11" w:firstLine="533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оректора по административно - хозяйственной работе и общим вопросам В.Н. Лукьянова и проректора по экономической работе – Н.Е.Остроглазову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В.М. Баутин</w:t>
      </w:r>
    </w:p>
    <w:p>
      <w:pPr>
        <w:pStyle w:val="Style14"/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й секретарь                                                                            А.В. Овчинников</w:t>
      </w:r>
    </w:p>
    <w:sectPr>
      <w:footerReference w:type="default" r:id="rId3"/>
      <w:type w:val="nextPage"/>
      <w:pgSz w:w="11906" w:h="16838"/>
      <w:pgMar w:left="1134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9:00Z</dcterms:created>
  <dc:creator>Office</dc:creator>
  <dc:description/>
  <cp:keywords/>
  <dc:language>en-US</dc:language>
  <cp:lastModifiedBy>Admin</cp:lastModifiedBy>
  <cp:lastPrinted>2013-06-20T14:34:00Z</cp:lastPrinted>
  <dcterms:modified xsi:type="dcterms:W3CDTF">2016-07-22T13:17:00Z</dcterms:modified>
  <cp:revision>17</cp:revision>
  <dc:subject/>
  <dc:title> </dc:title>
</cp:coreProperties>
</file>