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297"/>
      </w:tblGrid>
      <w:tr>
        <w:trPr>
          <w:trHeight w:val="1506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ind w:right="-163" w:hanging="0"/>
              <w:rPr/>
            </w:pPr>
            <w:r>
              <w:rPr/>
              <w:drawing>
                <wp:inline distT="0" distB="0" distL="0" distR="0">
                  <wp:extent cx="806450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706" w:right="3506" w:hanging="142"/>
              <w:rPr>
                <w:caps/>
                <w:spacing w:val="0"/>
                <w:sz w:val="13"/>
                <w:szCs w:val="13"/>
              </w:rPr>
            </w:pPr>
            <w:r>
              <w:rPr>
                <w:caps/>
                <w:spacing w:val="0"/>
                <w:sz w:val="13"/>
                <w:szCs w:val="13"/>
              </w:rPr>
            </w:r>
          </w:p>
        </w:tc>
        <w:tc>
          <w:tcPr>
            <w:tcW w:w="8297" w:type="dxa"/>
            <w:tcBorders/>
          </w:tcPr>
          <w:p>
            <w:pPr>
              <w:pStyle w:val="Heading4"/>
              <w:spacing w:before="53" w:after="20"/>
              <w:ind w:left="5" w:firstLine="704"/>
              <w:rPr>
                <w:b/>
                <w:b/>
                <w:i w:val="false"/>
                <w:i w:val="false"/>
                <w:caps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«</w:t>
            </w:r>
            <w:r>
              <w:rPr>
                <w:b/>
                <w:bCs/>
                <w:caps/>
                <w:spacing w:val="-6"/>
              </w:rPr>
              <w:t>российский государственный аграрный университет –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-6"/>
                <w:sz w:val="23"/>
                <w:szCs w:val="23"/>
              </w:rPr>
            </w:pPr>
            <w:r>
              <w:rPr>
                <w:b/>
                <w:bCs/>
                <w:caps/>
                <w:spacing w:val="-6"/>
              </w:rPr>
              <w:t xml:space="preserve">МСха </w:t>
            </w:r>
            <w:r>
              <w:rPr>
                <w:b/>
                <w:bCs/>
                <w:spacing w:val="-6"/>
              </w:rPr>
              <w:t>имени</w:t>
            </w:r>
            <w:r>
              <w:rPr>
                <w:b/>
                <w:bCs/>
                <w:caps/>
                <w:spacing w:val="-6"/>
              </w:rPr>
              <w:t xml:space="preserve"> К.А. Тимирязева»</w:t>
            </w:r>
            <w:r>
              <w:rPr>
                <w:caps/>
              </w:rPr>
              <w:br/>
            </w:r>
            <w:r>
              <w:rPr>
                <w:b/>
                <w:bCs/>
                <w:caps/>
              </w:rPr>
              <w:t xml:space="preserve">(ФГБОУ ВПО ргау - МСХА </w:t>
            </w:r>
            <w:r>
              <w:rPr>
                <w:b/>
                <w:bCs/>
              </w:rPr>
              <w:t>имени К.А. Тимирязева</w:t>
            </w:r>
            <w:r>
              <w:rPr>
                <w:b/>
                <w:bCs/>
                <w:caps/>
              </w:rPr>
              <w:t>)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6223000" cy="33655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33480"/>
                          <a:chOff x="0" y="0"/>
                          <a:chExt cx="622296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0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480"/>
                            <a:ext cx="6220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25pt;width:489.95pt;height:2.55pt" coordorigin="540,165" coordsize="9799,51">
                <v:line id="shape_0" from="540,165" to="10335,1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44,218" to="10339,21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06" w:leader="underscore"/>
          <w:tab w:val="left" w:pos="9730" w:leader="underscore"/>
          <w:tab w:val="left" w:pos="9781" w:leader="none"/>
        </w:tabs>
        <w:spacing w:lineRule="auto" w:line="228"/>
        <w:ind w:left="567" w:right="991" w:firstLine="567"/>
        <w:jc w:val="center"/>
        <w:rPr/>
      </w:pPr>
      <w:r>
        <w:rPr>
          <w:b/>
          <w:spacing w:val="2"/>
          <w:sz w:val="24"/>
          <w:szCs w:val="24"/>
        </w:rPr>
        <w:t xml:space="preserve">РЕШЕНИЕ </w:t>
      </w:r>
      <w:r>
        <w:rPr/>
        <w:t>УЧЕНОГО СОВЕТА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512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7 мая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2013 г.</w:t>
            </w:r>
          </w:p>
        </w:tc>
        <w:tc>
          <w:tcPr>
            <w:tcW w:w="55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8" w:leader="none"/>
          <w:tab w:val="left" w:pos="8261" w:leader="none"/>
        </w:tabs>
        <w:spacing w:lineRule="auto" w:line="228"/>
        <w:ind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4111" w:leader="none"/>
        </w:tabs>
        <w:spacing w:lineRule="auto" w:line="240" w:before="0" w:after="0"/>
        <w:ind w:left="0" w:right="0" w:firstLine="3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Подготовка к приему студентов </w:t>
      </w:r>
    </w:p>
    <w:p>
      <w:pPr>
        <w:pStyle w:val="Style13"/>
        <w:tabs>
          <w:tab w:val="clear" w:pos="708"/>
          <w:tab w:val="left" w:pos="4111" w:leader="none"/>
        </w:tabs>
        <w:spacing w:lineRule="auto" w:line="240" w:before="0" w:after="0"/>
        <w:ind w:left="0" w:right="0" w:first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первый курс Университета </w:t>
      </w:r>
    </w:p>
    <w:p>
      <w:pPr>
        <w:pStyle w:val="Style13"/>
        <w:tabs>
          <w:tab w:val="clear" w:pos="708"/>
          <w:tab w:val="left" w:pos="4111" w:leader="none"/>
        </w:tabs>
        <w:spacing w:lineRule="auto" w:line="240" w:before="0" w:after="0"/>
        <w:ind w:left="0" w:right="0" w:first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13/2014 учебный год.</w:t>
      </w:r>
    </w:p>
    <w:p>
      <w:pPr>
        <w:pStyle w:val="Style13"/>
        <w:tabs>
          <w:tab w:val="clear" w:pos="708"/>
          <w:tab w:val="left" w:pos="4111" w:leader="none"/>
        </w:tabs>
        <w:spacing w:lineRule="auto" w:line="240" w:before="0" w:after="0"/>
        <w:ind w:left="0" w:right="0" w:first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 xml:space="preserve">Заслушав и обсудив сообщения проректора по учебной работе, заместителя председателя Совета УМО по агрономическому образованию В.Ф. Сторчевого, ответственного секретаря приемной комиссии, декана факультета довузовской подготовки Р.Р. Усманова, Ученый совет отмечает, что в головном университете и Калужском  филиале проводится целенаправленная  работа по привлечению абитуриентов и приему студентов на первый и последующие курсы. 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3 году прием студентов в университет и филиал будет осуществляться  по 11 УГС,                     24 направлениям бакалавриата, 2 специальностям  и 13 направлениям магистратуры. </w:t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 xml:space="preserve">Установленные приказом Минобрнауки РФ № 313 от 29.04. 2013 г.  контрольные цифры приема для обучения за счет средств федерального бюджета на 2013 год составили  в целом по университету с Калужским филиалом 1338 чел. (в 2012 г. – 1503)  в том числе  по программам бакалавриата по очной форме обучения 836, заочной – 30,  программам подготовки специалиста – 10 и  программам магистратуры – 462 чел. Уменьшение  контрольных цифр приема по сравнению с 2012 годом   составило 11,0%, в том числе по направлению 080100.62 – «Экономика» 46,7%,  по направлению 080200.62 – «Менеджмент»  53,5%, а на направления подготовки: 081100.62 – «Государственное и муниципальное управление», 100400.62 – «Туризм» в головном университете, на направления  110800.62 – «Агроиженерия», 120700.62 – «Землеустройство и кадастры» и специалитет 111801.65 – «Ветеринария» бюджетных мест не получено. 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С учетом приема студентов на платной основе (354 чел.) общее количество студентов, зачисленных на первый курс на очную форму обучения по программе бакалавриата в университете должно составить  1115 чел.,   и по программе магистратуры – 502 чел.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План приема по факультету ВЗО и ДО по очно-заочной форме обучения составляет 150 чел., по заочной – 105 чел.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ламно-агитационная и профориентационная работа факультетов, направленная на привлечение молодежи для поступления в РГАУ-МСХА  имени К.А. Тимирязева в 2013 году осуществлялась по следующим направлениям:  проведение Дней открытых дверей; участие в образовательных выставках и ярмарках вакансий учебных  мест; размещение информации о вузе на сайте университета и в СМИ; работа с потенциальными абитуриентами в социальных сетях; посещение школ для встречи с абитуриентами; организация конкурсов и олимпиад для учащихся. С 1 сентября 2012 года факультетскими комиссиями  «Абитуриент» для проведения профориентационной работы с учащимися были организованы выезды в 928  учебных заведений (из них 254 расположены в Москве и 674 –  в 41 регионе). Был продолжен опыт привлечения студентов университета к профориентационной работе во время каникул в школах по месту их жительства. Эффективными мероприятиями в привлечении мотивированных к творческой и исследовательской работе абитуриентов являются Олимпиада школьников РГАУ-МСХА имени К.А. Тимирязева, работа с юннатами, научно-технические конкурсы и конференции  для учащихся, проводимые в университете (НТК «Открытый мир. Старт в науку», «Вавиловские </w:t>
      </w:r>
    </w:p>
    <w:p>
      <w:pPr>
        <w:pStyle w:val="Normal"/>
        <w:spacing w:lineRule="exact" w:line="180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чтения» и др.).  В выше указанных  мероприятиях, проведенных в период с 08 октября 2012 по 29 марта 2013 года, приняли участие более 500 учащихся 9-11 классов из 43 регионов России.</w:t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 xml:space="preserve">Проведено три  Дня открытых дверей (29 сентября 2012 г., 12 января и 30 марта 2013 г), на каждом из которых присутствовало около 450 чел. </w:t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 xml:space="preserve">Довузовская подготовка проводится через подготовительные курсы и профильные учебные классы. На двухгодичных, восьмимесячных и четырехмесячных  подготовительных курсах прошли обучение 385 слушателей (в 2012 г. – 362, в 2005 г. – 1327). </w:t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 xml:space="preserve">Во исполнение решений Ученого совета, от 24.09.2012 года пр. №1 факультетами в 2012/2013 учебном году проводились мероприятия, направленные на совершенствование профориентационной работы, поиск новых более эффективных способов привлечения абитуриентов для поступления в университет:  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школьников к научной работе в студенческих научных обществах (кафедра генетики и биотехнологии, кафедра статистики и эконометрики, кафедра микробиологии и иммунологии и др.);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икторин, проведение встреч потенциальных абитуриентов с успешными выпускниками на  факультетском Дне открытых дверей (экономический факультет);</w:t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>- увеличение интенсивности проведения экскурсионной работы на территории Университета (проведение экскурсий для школьников на территории лаборатории биотехнологии, кафедры генетики и биотехнологии, Овощной опытной станции, музея коневодства, ботанического сада, конно-спортивного комплекса);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- на всех факультетах обновлен рекламный материал, на сайте университета размещен рекламный видеофильм для поступающих в Тимирязевку.</w:t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>Для приема документов поступающих в РГАУ-МСХА имени К.А. Тимирязева и Калужский филиал, организации вступительных испытаний и зачисления студентов на первый и последующие курсы  всех форм обучения приказом ректора от 13 мая 2013 года №135  создана центральная приемная комиссия.</w:t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 xml:space="preserve">Разработаны и утверждены Правила приема на бакалавриат, магистратуру и на второй и последующие курсы. С целью информирования  поступающих с условиями приема  в университет, на сайте и стенде приемной комиссии размещены все необходимые материалы. </w:t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 xml:space="preserve">По результатам мониторинга информационной открытости для абитуриентов (размещение информации для поступающих на сайте вуза) по итогам за 2011-2012 гг., наш университет входит в двадцатку ведущих вузов среди  524 государственных вузов страны. 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 об условиях целевого приема направлена в 42 региональных органа управления сельским хозяйством, с учетом полученных заявок и контрольных цифр приема формируется  план приема на целевые места для каждого региона. </w:t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>Несмотря  на то, что приемной комиссией и  деканатами прилагаются  определенные усилия  по привлечению абитуриентов и приему студентов на первый курс,  в этой работе  имеются еще некоторые задачи,  которые необходимо решить в короткие сроки:</w:t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>- Деканатам факультетов следует обновить  рекламно-агитационные материалы и оформить в холле ЦНБ свои  информационные стенды;</w:t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>- Деканатам необходимо осуществить мероприятия по дополнительному привлечению выпускников аграрных вузов для поступления в магистратуру;</w:t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>- Деканату ВЗО и ДО следует активизировать работу с образовательными учреждениями СПО с целью привлечения выпускников этих учреждений для поступления на очно-заочную и заочную формы обучения по ускоренной программе;</w:t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>- Остается актуальным привлечение в университет бóльшего количества иностранных граждан из ближнего и дальнего зарубежья;</w:t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>- Приемной комиссии необходимо завершить работу по формированию технического персонала, предметных, аттестационных и отборочных комиссий факультета;</w:t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 xml:space="preserve">- Административно-хозяйственной части следует завершить ремонт в холле ЦНБ, местах общего пользования и обеспечить принудительную вентиляцию на первом этаже ЦНБ.    </w:t>
      </w:r>
    </w:p>
    <w:p>
      <w:pPr>
        <w:pStyle w:val="Normal"/>
        <w:tabs>
          <w:tab w:val="clear" w:pos="708"/>
          <w:tab w:val="left" w:pos="915" w:leader="none"/>
        </w:tabs>
        <w:ind w:first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ind w:firstLine="340"/>
        <w:jc w:val="both"/>
        <w:rPr/>
      </w:pPr>
      <w:r>
        <w:rPr>
          <w:b/>
          <w:sz w:val="26"/>
          <w:szCs w:val="26"/>
        </w:rPr>
        <w:t>Ученый совет постановляет:</w:t>
      </w:r>
    </w:p>
    <w:p>
      <w:pPr>
        <w:pStyle w:val="Normal"/>
        <w:spacing w:before="120" w:after="0"/>
        <w:ind w:firstLine="340"/>
        <w:jc w:val="both"/>
        <w:rPr/>
      </w:pPr>
      <w:r>
        <w:rPr>
          <w:sz w:val="26"/>
          <w:szCs w:val="26"/>
        </w:rPr>
        <w:t xml:space="preserve">1. Принять к сведению информацию проректора по учебной работе, зам. председателя Совета УМО по агрономическому образованию В.Ф. Сторчевого, декана факультета довузовской подготовки, ответственного секретаря приемной комиссии  Р.Р. Усманова. </w:t>
      </w:r>
    </w:p>
    <w:p>
      <w:pPr>
        <w:pStyle w:val="Normal"/>
        <w:spacing w:before="60" w:after="0"/>
        <w:ind w:firstLine="340"/>
        <w:jc w:val="both"/>
        <w:rPr/>
      </w:pPr>
      <w:r>
        <w:rPr>
          <w:sz w:val="26"/>
          <w:szCs w:val="26"/>
        </w:rPr>
        <w:t xml:space="preserve">2. Организовать и провести мероприятия по дополнительному привлечению абитуриентов в Университет в соответствии с планом приема.  </w:t>
      </w:r>
    </w:p>
    <w:p>
      <w:pPr>
        <w:pStyle w:val="Normal"/>
        <w:spacing w:before="60" w:after="0"/>
        <w:ind w:firstLine="340"/>
        <w:jc w:val="both"/>
        <w:rPr/>
      </w:pPr>
      <w:r>
        <w:rPr>
          <w:i/>
          <w:sz w:val="26"/>
          <w:szCs w:val="26"/>
        </w:rPr>
        <w:t>Отв.: В.Ф. Сторчевой,   Р.Р. Усманов, А.А. Брылев, деканы факультетов.</w:t>
      </w:r>
    </w:p>
    <w:p>
      <w:pPr>
        <w:pStyle w:val="Normal"/>
        <w:ind w:firstLine="3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 – с 27 мая по 4 июля 2013 года</w:t>
      </w:r>
    </w:p>
    <w:p>
      <w:pPr>
        <w:pStyle w:val="Normal"/>
        <w:spacing w:before="60" w:after="0"/>
        <w:ind w:firstLine="340"/>
        <w:jc w:val="both"/>
        <w:rPr/>
      </w:pPr>
      <w:r>
        <w:rPr>
          <w:sz w:val="26"/>
          <w:szCs w:val="26"/>
        </w:rPr>
        <w:t xml:space="preserve">3. Заключить соглашения с аграрными вузами по направлению выпускников этих вузов в магистратуру. </w:t>
      </w:r>
    </w:p>
    <w:p>
      <w:pPr>
        <w:pStyle w:val="Normal"/>
        <w:spacing w:before="60" w:after="0"/>
        <w:ind w:firstLine="340"/>
        <w:jc w:val="both"/>
        <w:rPr/>
      </w:pPr>
      <w:r>
        <w:rPr>
          <w:i/>
          <w:sz w:val="26"/>
          <w:szCs w:val="26"/>
        </w:rPr>
        <w:t>Отв.: В.Ф. Сторчевой,  Р.Р. Усманов, деканы факультетов, руководители магистерских программ.</w:t>
      </w:r>
    </w:p>
    <w:p>
      <w:pPr>
        <w:pStyle w:val="Normal"/>
        <w:ind w:firstLine="3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 – с 27 мая по 2 июля 2013 года</w:t>
      </w:r>
    </w:p>
    <w:p>
      <w:pPr>
        <w:pStyle w:val="3"/>
        <w:spacing w:before="60" w:after="0"/>
        <w:ind w:firstLine="340"/>
        <w:rPr/>
      </w:pPr>
      <w:r>
        <w:rPr>
          <w:spacing w:val="2"/>
          <w:sz w:val="26"/>
          <w:szCs w:val="26"/>
        </w:rPr>
        <w:t>4. О</w:t>
      </w:r>
      <w:r>
        <w:rPr>
          <w:sz w:val="26"/>
          <w:szCs w:val="26"/>
        </w:rPr>
        <w:t xml:space="preserve">рганизовать и провести мероприятия по </w:t>
      </w:r>
      <w:r>
        <w:rPr>
          <w:spacing w:val="2"/>
          <w:sz w:val="26"/>
          <w:szCs w:val="26"/>
        </w:rPr>
        <w:t>привлечению выпускников, имеющих дипломы СПО и ВПО, для обучения по ускоренной программе.</w:t>
      </w:r>
    </w:p>
    <w:p>
      <w:pPr>
        <w:pStyle w:val="Normal"/>
        <w:spacing w:before="60" w:after="0"/>
        <w:ind w:firstLine="3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.: В.Ф. Сторчевой,  Н.П. Буряков.</w:t>
      </w:r>
    </w:p>
    <w:p>
      <w:pPr>
        <w:pStyle w:val="Normal"/>
        <w:ind w:firstLine="3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 – до 20 июня 2013 года.</w:t>
      </w:r>
    </w:p>
    <w:p>
      <w:pPr>
        <w:pStyle w:val="Normal"/>
        <w:spacing w:before="60" w:after="0"/>
        <w:ind w:firstLine="340"/>
        <w:jc w:val="both"/>
        <w:rPr/>
      </w:pPr>
      <w:r>
        <w:rPr>
          <w:sz w:val="26"/>
          <w:szCs w:val="26"/>
        </w:rPr>
        <w:t>5. Подготовить и сформировать составы технической, предметных, отборочных, апелляционной и аттестационных комиссий.</w:t>
      </w:r>
    </w:p>
    <w:p>
      <w:pPr>
        <w:pStyle w:val="Normal"/>
        <w:spacing w:before="60" w:after="0"/>
        <w:ind w:firstLine="3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.: В.Ф. Сторчевой,  Р.Р. Усманов</w:t>
      </w:r>
    </w:p>
    <w:p>
      <w:pPr>
        <w:pStyle w:val="Normal"/>
        <w:ind w:firstLine="3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 – до 01 июня 2013 года.</w:t>
      </w:r>
    </w:p>
    <w:p>
      <w:pPr>
        <w:pStyle w:val="Normal"/>
        <w:spacing w:before="60" w:after="0"/>
        <w:ind w:firstLine="340"/>
        <w:jc w:val="both"/>
        <w:rPr/>
      </w:pPr>
      <w:r>
        <w:rPr>
          <w:sz w:val="26"/>
          <w:szCs w:val="26"/>
        </w:rPr>
        <w:t>6. Обеспечить  приемную комиссию необходимыми техническими  средствами, подготовить программное обеспечение на компьютерах приемной комиссии и в деканатах  для использования  автоматизированной информационной системы приема абитуриентов «</w:t>
      </w:r>
      <w:r>
        <w:rPr>
          <w:sz w:val="26"/>
          <w:szCs w:val="26"/>
          <w:lang w:val="en-US"/>
        </w:rPr>
        <w:t>CASUS</w:t>
      </w:r>
      <w:r>
        <w:rPr>
          <w:sz w:val="26"/>
          <w:szCs w:val="26"/>
        </w:rPr>
        <w:t xml:space="preserve">-Абитуриент». </w:t>
      </w:r>
    </w:p>
    <w:p>
      <w:pPr>
        <w:pStyle w:val="Normal"/>
        <w:spacing w:before="60" w:after="0"/>
        <w:ind w:firstLine="3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.: В.Ф. Сторчевой,  М.Ю. Годов, М.Г. Захарин</w:t>
      </w:r>
    </w:p>
    <w:p>
      <w:pPr>
        <w:pStyle w:val="Normal"/>
        <w:ind w:firstLine="3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 – до 20 июня 2013 года.</w:t>
      </w:r>
    </w:p>
    <w:p>
      <w:pPr>
        <w:pStyle w:val="Normal"/>
        <w:spacing w:before="60" w:after="0"/>
        <w:ind w:firstLine="340"/>
        <w:jc w:val="both"/>
        <w:rPr/>
      </w:pPr>
      <w:r>
        <w:rPr>
          <w:sz w:val="26"/>
          <w:szCs w:val="26"/>
        </w:rPr>
        <w:t>7. Подготовить рекламно-раздаточный материал, развернуть в холле ЦНБ факультетские стенды.</w:t>
      </w:r>
    </w:p>
    <w:p>
      <w:pPr>
        <w:pStyle w:val="Normal"/>
        <w:spacing w:before="60" w:after="0"/>
        <w:ind w:firstLine="3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.: В.Ф. Сторчевой,  Р.Р. Усманов, деканы факультетов, Н.А. Смоленинова.</w:t>
      </w:r>
    </w:p>
    <w:p>
      <w:pPr>
        <w:pStyle w:val="Normal"/>
        <w:ind w:firstLine="3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 – до 20 июня 2013 года.</w:t>
      </w:r>
    </w:p>
    <w:p>
      <w:pPr>
        <w:pStyle w:val="Normal"/>
        <w:spacing w:before="60" w:after="0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Завершить ремонт в холле ЦНБ, местах общего пользования и обеспечить принудительную вентиляцию на первом этаже ЦНБ. </w:t>
      </w:r>
    </w:p>
    <w:p>
      <w:pPr>
        <w:pStyle w:val="Normal"/>
        <w:spacing w:before="60" w:after="0"/>
        <w:ind w:firstLine="340"/>
        <w:jc w:val="both"/>
        <w:rPr/>
      </w:pPr>
      <w:r>
        <w:rPr>
          <w:i/>
          <w:sz w:val="26"/>
          <w:szCs w:val="26"/>
        </w:rPr>
        <w:t>Отв.: Е.П. Шевцов, Р.Р. Усманов</w:t>
      </w:r>
    </w:p>
    <w:p>
      <w:pPr>
        <w:pStyle w:val="Normal"/>
        <w:ind w:firstLine="3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рок – до 20 июня 2013 года. </w:t>
      </w:r>
    </w:p>
    <w:p>
      <w:pPr>
        <w:pStyle w:val="Normal"/>
        <w:spacing w:before="60" w:after="0"/>
        <w:ind w:firstLine="340"/>
        <w:jc w:val="both"/>
        <w:rPr/>
      </w:pPr>
      <w:r>
        <w:rPr>
          <w:sz w:val="26"/>
          <w:szCs w:val="26"/>
        </w:rPr>
        <w:t>9. В период работы приемной комиссии  обеспечить комфортные условия для абитуриентов и технического персонала приемной комиссии.</w:t>
      </w:r>
    </w:p>
    <w:p>
      <w:pPr>
        <w:pStyle w:val="Normal"/>
        <w:spacing w:before="60" w:after="0"/>
        <w:ind w:firstLine="340"/>
        <w:jc w:val="both"/>
        <w:rPr/>
      </w:pPr>
      <w:r>
        <w:rPr>
          <w:i/>
          <w:sz w:val="26"/>
          <w:szCs w:val="26"/>
        </w:rPr>
        <w:t>Отв.: Е.П. Шевцов, Р.Р. Усманов</w:t>
      </w:r>
    </w:p>
    <w:p>
      <w:pPr>
        <w:pStyle w:val="Normal"/>
        <w:ind w:firstLine="340"/>
        <w:jc w:val="both"/>
        <w:rPr/>
      </w:pPr>
      <w:r>
        <w:rPr>
          <w:i/>
          <w:sz w:val="26"/>
          <w:szCs w:val="26"/>
        </w:rPr>
        <w:t>Срок – с 20 июня по 10 августа 2013 года.</w:t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spacing w:before="60" w:after="0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10. Активизировать работу по привлечению иностранных граждан из ближнего и дальнего зарубежья для обучения в университете.</w:t>
      </w:r>
    </w:p>
    <w:p>
      <w:pPr>
        <w:pStyle w:val="Normal"/>
        <w:spacing w:before="60" w:after="0"/>
        <w:ind w:firstLine="3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.: В.Ф. Сторчевой,  С.В. Гарник</w:t>
      </w:r>
    </w:p>
    <w:p>
      <w:pPr>
        <w:pStyle w:val="Normal"/>
        <w:ind w:firstLine="3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 – постоянно.</w:t>
      </w:r>
    </w:p>
    <w:p>
      <w:pPr>
        <w:pStyle w:val="Normal"/>
        <w:ind w:firstLine="3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оректора по дополнительному образованию и повышению квалификации О.Н. Дидманидзе.</w:t>
      </w:r>
    </w:p>
    <w:p>
      <w:pPr>
        <w:pStyle w:val="Style15"/>
        <w:spacing w:lineRule="exact" w:line="300" w:before="200" w:after="12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                                                                       В.И. Нечаев</w:t>
      </w:r>
    </w:p>
    <w:p>
      <w:pPr>
        <w:pStyle w:val="Style15"/>
        <w:spacing w:lineRule="exact" w:line="30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exact" w:line="30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ый секретарь                                                                            А.В. Овчинников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120" w:after="0"/>
      <w:ind w:left="706" w:right="3506" w:hanging="0"/>
      <w:outlineLvl w:val="0"/>
    </w:pPr>
    <w:rPr>
      <w:i/>
      <w:iCs/>
      <w:color w:val="000000"/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922" w:leader="none"/>
      </w:tabs>
      <w:spacing w:lineRule="exact" w:line="278" w:before="53" w:after="0"/>
      <w:ind w:left="5" w:firstLine="704"/>
      <w:outlineLvl w:val="3"/>
    </w:pPr>
    <w:rPr>
      <w:i/>
      <w:iCs/>
      <w:color w:val="000000"/>
      <w:spacing w:val="-19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hd w:fill="FFFFFF" w:val="clear"/>
      <w:spacing w:lineRule="exact" w:line="283" w:before="518" w:after="0"/>
      <w:ind w:left="14" w:right="6240" w:hanging="0"/>
    </w:pPr>
    <w:rPr>
      <w:color w:val="000000"/>
      <w:spacing w:val="-3"/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15" w:leader="none"/>
      </w:tabs>
      <w:jc w:val="both"/>
    </w:pPr>
    <w:rPr>
      <w:sz w:val="28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21:00Z</dcterms:created>
  <dc:creator>Office</dc:creator>
  <dc:description/>
  <dc:language>en-US</dc:language>
  <cp:lastModifiedBy>Office</cp:lastModifiedBy>
  <dcterms:modified xsi:type="dcterms:W3CDTF">2013-07-23T14:29:00Z</dcterms:modified>
  <cp:revision>2</cp:revision>
  <dc:subject/>
  <dc:title> </dc:title>
</cp:coreProperties>
</file>