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930910</wp:posOffset>
                </wp:positionV>
                <wp:extent cx="968184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184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9"/>
                              <w:gridCol w:w="4025"/>
                              <w:gridCol w:w="4147"/>
                              <w:gridCol w:w="142"/>
                              <w:gridCol w:w="1814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524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 xml:space="preserve">Сравнительная таблиц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по внесенным предложениям в проек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Положения о комиссии по этике, служебного поведения работников и урегулированию конфликта интерес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ект Положения</w:t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едложения</w:t>
                                  </w:r>
                                </w:p>
                              </w:tc>
                              <w:tc>
                                <w:tcPr>
                                  <w:tcW w:w="42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снование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4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. Общие полож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вести в соответствие все неточности, касающиеся стилистики, окончаний, правил написания  слов,  наименования учреждения Пункты 1.1. , 2.1,   абз.3 п. 2.1.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(объединение абз. 3 и 4 пункта 2.1 ),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в пункте 3.1 в конце предложения вместо точки поставить двоеточие,   пункты 3.2, 3.3 и 3.4 отнести к  пункту 3.1;  исправить нумерацию остальных пунктов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. 5.9.</w:t>
                                  </w:r>
                                </w:p>
                              </w:tc>
                              <w:tc>
                                <w:tcPr>
                                  <w:tcW w:w="42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риня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9" w:hRule="atLeast"/>
                              </w:trPr>
                              <w:tc>
                                <w:tcPr>
                                  <w:tcW w:w="5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. Предложения Факультета почвоведения, агрохимии и эк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дпункт 1.3после слова «Университета» дополнить словами «Кодексом этики и служебного поведения работников»</w:t>
                                  </w:r>
                                </w:p>
                              </w:tc>
                              <w:tc>
                                <w:tcPr>
                                  <w:tcW w:w="42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Принять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524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9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3. 3.</w:t>
                                    <w:tab/>
                                    <w:t>Полномочия Комиссии по этике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3.1. Комиссия по этике рассматривает вопросы, связанные  соблюдением требований к служебному поведению и требований об урегулировании конфликта интересов в отношении работников Университета и осуществляет следующие полномочия.</w:t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. Предложения Факультета почвоведения, агрохимии и эк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1. пункте 3.1 добавить предлог «с» между словами «связанные» и «соблюдением», а также заменить «требований об урегулировании» на «требований по урегулированию»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риня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3.6.5. Комиссия по этике вправе  рекомендовать Ректору Университета принять по отношению к работнику Университета, допустившему факты нарушения этических норм и требований Кодекса этики, одну из следующих мер общественного воздействи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- принести участником конфликта интересов  публичные извинения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- объявить публичное порицание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- огласить на заседании Учёного совета или конференции работников Университета подтвержденные в установленном законодательством порядке факты, связанные с нарушением норм этики.</w:t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. Предложения Факультета почвоведения, агрохимии и эк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1. Исключить пункт 3.6.5.</w:t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В соответствии с ч.  4  ст. 48 Федерального закона  273-ФЗ  «Об образовании в Российской  Федерации»  педагогические работники несут ответственность за неисполнение или ненадлежащее исполнение возложенных на них обязанностей,  предусмотренных частью 1  настоящей статьи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Согласно п.2 части 1  работники обязан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«соблюдать  правовые, нравственные и этические нормы, следовать требованиям профессиональной этики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Согласно подпунктов 12 и 13  части 3  статьи 47 ФЗ- 273  работники имеют право на обращение в комиссию по урегулированию споров между участниками образовательных отношений,  на защиту профессиональной чести и достоинства, н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«справедливое  и объективное расследование нарушения норм профессиональной  этики педагогических работников»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На основании части 4 ст. 47  ФЗ-273 академические права и свободы должны осуществляться с соблюдением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 xml:space="preserve">прав и свобод других участников образовательных отношений, требований законодательства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  <w:t>норм профессиональной  этики педагогических работников, закрепленных в локальных нормативных актах организаций, осуществляющих образовательную этику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тклони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4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9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4. Состав Комиссии по этик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4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1502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57"/>
                                    <w:gridCol w:w="4110"/>
                                    <w:gridCol w:w="4111"/>
                                    <w:gridCol w:w="184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ab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4.1. В состав комиссии входят Председатель Комиссии по этике, заместитель Председателя Комиссии по этике и члены Комиссии по этике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. Предложения административно-управленческого персонал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.1. Дополнить п. 4.1. абзацем следующего содержания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«В состав комиссии по этике привлекать ведущих ученых   с целью урегулирования конфликтов интересов и этического поведения внутри коллектива Университета.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Принять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4.5. (Полномочия  членов комиссии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. Предложения Факультета почвоведения, агрохимии и эк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  8 абзац пункта  4.5    изложить в следующей редакции: «участвуют в подготовке информации и предложений по внесению вопросов, связанных с работой комиссии по этике на рассмотрение ректору, Ученому совету университета и конференции работников и обучающихся университета»</w:t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Принять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4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5. Этические правила взаимодействия с внешними структурами, партнерами и средствами массовой информ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.8. По поручению председателя протокол заседания ведет один из членов комиссии.</w:t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. Предложения Факультета почвоведения, агрохимии и эк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1. в пункте 5.8 слова «один из членов комиссии» заменить словами   «секретарь комиссии, избранный из членов комиссии на первом заседании простым большинством голосов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2. Дополнить раздел 5 пунктом 5.14 следующего содержания «Документы, связанные с работой комиссии, хранятся у председателя комиссии».</w:t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риня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Принять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.9. Заседание Комиссии по этике при необходимости может быть закрытыми.</w:t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. Предложения Факультета почвоведения, агрохимии и эк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1. в пункте 5.9   слово «закрытыми»  заменить  на слово «закрытым».</w:t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ринять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оректор по правовым и экономическим вопросам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М.Н. Войт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2.35pt;height:595.3pt;mso-wrap-distance-left:0pt;mso-wrap-distance-right:9pt;mso-wrap-distance-top:0pt;mso-wrap-distance-bottom:0pt;margin-top:73.3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5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9"/>
                        <w:gridCol w:w="4025"/>
                        <w:gridCol w:w="4147"/>
                        <w:gridCol w:w="142"/>
                        <w:gridCol w:w="1814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1524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Сравнительная таблиц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по внесенным предложениям в проек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Положения о комиссии по этике, служебного поведения работников и урегулированию конфликта интерес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ект Положения</w:t>
                            </w:r>
                          </w:p>
                        </w:tc>
                        <w:tc>
                          <w:tcPr>
                            <w:tcW w:w="4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едложения</w:t>
                            </w:r>
                          </w:p>
                        </w:tc>
                        <w:tc>
                          <w:tcPr>
                            <w:tcW w:w="42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снование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4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. Общие полож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вести в соответствие все неточности, касающиеся стилистики, окончаний, правил написания  слов,  наименования учреждения Пункты 1.1. , 2.1,   абз.3 п. 2.1.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(объединение абз. 3 и 4 пункта 2.1 ),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ункте 3.1 в конце предложения вместо точки поставить двоеточие,   пункты 3.2, 3.3 и 3.4 отнести к  пункту 3.1;  исправить нумерацию остальных пунктов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. 5.9.</w:t>
                            </w:r>
                          </w:p>
                        </w:tc>
                        <w:tc>
                          <w:tcPr>
                            <w:tcW w:w="42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инять</w:t>
                            </w:r>
                          </w:p>
                        </w:tc>
                      </w:tr>
                      <w:tr>
                        <w:trPr>
                          <w:trHeight w:val="1779" w:hRule="atLeast"/>
                        </w:trPr>
                        <w:tc>
                          <w:tcPr>
                            <w:tcW w:w="5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. Предложения Факультета почвоведения, агрохимии и эколог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дпункт 1.3после слова «Университета» дополнить словами «Кодексом этики и служебного поведения работников»</w:t>
                            </w:r>
                          </w:p>
                        </w:tc>
                        <w:tc>
                          <w:tcPr>
                            <w:tcW w:w="42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Принять 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1524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9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3. 3.</w:t>
                              <w:tab/>
                              <w:t>Полномочия Комиссии по этике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3.1. Комиссия по этике рассматривает вопросы, связанные  соблюдением требований к служебному поведению и требований об урегулировании конфликта интересов в отношении работников Университета и осуществляет следующие полномочия.</w:t>
                            </w:r>
                          </w:p>
                        </w:tc>
                        <w:tc>
                          <w:tcPr>
                            <w:tcW w:w="4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. Предложения Факультета почвоведения, агрохимии и эколог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1. пункте 3.1 добавить предлог «с» между словами «связанные» и «соблюдением», а также заменить «требований об урегулировании» на «требований по урегулированию»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инят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3.6.5. Комиссия по этике вправе  рекомендовать Ректору Университета принять по отношению к работнику Университета, допустившему факты нарушения этических норм и требований Кодекса этики, одну из следующих мер общественного воздействия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- принести участником конфликта интересов  публичные извинения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- объявить публичное порицание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- огласить на заседании Учёного совета или конференции работников Университета подтвержденные в установленном законодательством порядке факты, связанные с нарушением норм этики.</w:t>
                            </w:r>
                          </w:p>
                        </w:tc>
                        <w:tc>
                          <w:tcPr>
                            <w:tcW w:w="4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. Предложения Факультета почвоведения, агрохимии и эколог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1. Исключить пункт 3.6.5.</w:t>
                            </w:r>
                          </w:p>
                        </w:tc>
                        <w:tc>
                          <w:tcPr>
                            <w:tcW w:w="4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соответствии с ч.  4  ст. 48 Федерального закона  273-ФЗ  «Об образовании в Российской  Федерации»  педагогические работники несут ответственность за неисполнение или ненадлежащее исполнение возложенных на них обязанностей,  предусмотренных частью 1  настоящей статьи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огласно п.2 части 1  работники обязаны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«соблюдать  правовые, нравственные и этические нормы, следовать требованиям профессиональной этики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огласно подпунктов 12 и 13  части 3  статьи 47 ФЗ- 273  работники имеют право на обращение в комиссию по урегулированию споров между участниками образовательных отношений,  на защиту профессиональной чести и достоинства, н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«справедливое  и объективное расследование нарушения норм профессиональной  этики педагогических работников»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На основании части 4 ст. 47  ФЗ-273 академические права и свободы должны осуществляться с соблюдением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прав и свобод других участников образовательных отношений, требований законодательства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u w:val="single"/>
                              </w:rPr>
                              <w:t>норм профессиональной  этики педагогических работников, закрепленных в локальных нормативных актах организаций, осуществляющих образовательную этику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тклони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4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9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4. Состав Комиссии по этик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4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tbl>
                            <w:tblPr>
                              <w:tblW w:w="150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57"/>
                              <w:gridCol w:w="4110"/>
                              <w:gridCol w:w="4111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4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4.1. В состав комиссии входят Председатель Комиссии по этике, заместитель Председателя Комиссии по этике и члены Комиссии по этике.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. Предложения административно-управленческого персонал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1. Дополнить п. 4.1. абзацем следующего содержани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«В состав комиссии по этике привлекать ведущих ученых   с целью урегулирования конфликтов интересов и этического поведения внутри коллектива Университета.» 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Принять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4.5. (Полномочия  членов комиссии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. Предложения Факультета почвоведения, агрохимии и эколог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  8 абзац пункта  4.5    изложить в следующей редакции: «участвуют в подготовке информации и предложений по внесению вопросов, связанных с работой комиссии по этике на рассмотрение ректору, Ученому совету университета и конференции работников и обучающихся университета»</w:t>
                            </w:r>
                          </w:p>
                        </w:tc>
                        <w:tc>
                          <w:tcPr>
                            <w:tcW w:w="4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Принять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4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5. Этические правила взаимодействия с внешними структурами, партнерами и средствами массовой информации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.8. По поручению председателя протокол заседания ведет один из членов комиссии.</w:t>
                            </w:r>
                          </w:p>
                        </w:tc>
                        <w:tc>
                          <w:tcPr>
                            <w:tcW w:w="4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. Предложения Факультета почвоведения, агрохимии и эколог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1. в пункте 5.8 слова «один из членов комиссии» заменить словами   «секретарь комиссии, избранный из членов комиссии на первом заседании простым большинством голосов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2. Дополнить раздел 5 пунктом 5.14 следующего содержания «Документы, связанные с работой комиссии, хранятся у председателя комиссии».</w:t>
                            </w:r>
                          </w:p>
                        </w:tc>
                        <w:tc>
                          <w:tcPr>
                            <w:tcW w:w="4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инят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Принять 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.9. Заседание Комиссии по этике при необходимости может быть закрытыми.</w:t>
                            </w:r>
                          </w:p>
                        </w:tc>
                        <w:tc>
                          <w:tcPr>
                            <w:tcW w:w="4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. Предложения Факультета почвоведения, агрохимии и эколог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1. в пункте 5.9   слово «закрытыми»  заменить  на слово «закрытым».</w:t>
                            </w:r>
                          </w:p>
                        </w:tc>
                        <w:tc>
                          <w:tcPr>
                            <w:tcW w:w="4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инять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роректор по правовым и экономическим вопросам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М.Н. Войт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  <w:highlight w:val="yellow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highlight w:val="yellow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134" w:right="624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SymbolMT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ymbolMT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8000"/>
      <w:u w:val="non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5:26:00Z</dcterms:created>
  <dc:creator>Administrator</dc:creator>
  <dc:description/>
  <dc:language>en-US</dc:language>
  <cp:lastModifiedBy>Карина</cp:lastModifiedBy>
  <dcterms:modified xsi:type="dcterms:W3CDTF">2016-10-28T15:26:00Z</dcterms:modified>
  <cp:revision>2</cp:revision>
  <dc:subject/>
  <dc:title/>
</cp:coreProperties>
</file>