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равнительная табл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 внесенным предложениям и изменениям в п. 9 Приложения № 1 к Коллективному договор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писок работ, профессий и должностей с вредными условиями труда, работа в которых дает право на дополнительный отпуск и сокращенный рабочий ден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28"/>
        <w:gridCol w:w="3260"/>
        <w:gridCol w:w="1985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м не преду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Предложение административно-хозяйствен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обавить к переч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 Маляр строи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редложения технологического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ключить в спис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бот, профессий и должностей с вредными условиями тру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структурные подразделения технологического факульт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процессов и аппаратов перерабатывающих производст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технологии хранения и переработки плодов и овощ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технологии хранения и переработки продуктов животноводст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хранения, переработки и товароведения продукции растениевод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управление качеством и товароведение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специальной оценки условий труда не относится вредными условиями труда, работа в которых дает право на дополнительный отпуск и сокращенный рабочий д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8.12.2013  № 426-ФЗ «О специальной оценке условий тру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являются структурными подраздел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лон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Предложение административно-хозяйствен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Из названия п. 9 Приложения № 1 к Коллективному догов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слова «… по результатам специальной оценки условий труд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нном случае речь идет  не о названии приложения, а о соблюдении требований закона по порядку отнесения должностей к перечню в части специальной оценки условий тру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и   устранено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правовым  и экономическим вопросам </w:t>
        <w:tab/>
        <w:tab/>
        <w:tab/>
        <w:tab/>
        <w:tab/>
        <w:tab/>
        <w:tab/>
        <w:t xml:space="preserve">  </w:t>
        <w:tab/>
        <w:tab/>
        <w:tab/>
        <w:t xml:space="preserve">М.Н.Войт </w:t>
      </w:r>
    </w:p>
    <w:sectPr>
      <w:type w:val="nextPage"/>
      <w:pgSz w:orient="landscape" w:w="16838" w:h="11906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acad.ru/news/pdf_doc/vrednue-usl-truda-16.doc" TargetMode="External"/><Relationship Id="rId3" Type="http://schemas.openxmlformats.org/officeDocument/2006/relationships/hyperlink" Target="http://www.timacad.ru/faculty/tech/hranrast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6:00Z</dcterms:created>
  <dc:creator>Administrator</dc:creator>
  <dc:description/>
  <dc:language>en-US</dc:language>
  <cp:lastModifiedBy>Карина</cp:lastModifiedBy>
  <dcterms:modified xsi:type="dcterms:W3CDTF">2016-10-28T15:26:00Z</dcterms:modified>
  <cp:revision>2</cp:revision>
  <dc:subject/>
  <dc:title/>
</cp:coreProperties>
</file>