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авнительная таблиц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ложениям в проект внесения измен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 действующую редакцию Коллективного догово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"/>
        <w:gridCol w:w="5378"/>
        <w:gridCol w:w="8"/>
        <w:gridCol w:w="1701"/>
        <w:gridCol w:w="10"/>
        <w:gridCol w:w="132"/>
        <w:gridCol w:w="170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лата труд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ниверситет в соответствии с действующим законодательством и утвержденным Уставом в пределах имеющихся у него средств на оплату труда работников самостоятельно определяет размеры окладов (должностных окладов), а также размеры доплат, надбавок, премий и других мер материального стимулирования, без ограничения их максимальными размерами, за исключением случаев, предусмотренных действующим законодательством в зависимости от квалификации работников, сложности выполняемой работы, количества и качества затраченного тру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Университет направляет на выплаты стимулирующего характера средства в любом объеме в пределах утвержденного ректором фонда оплаты тру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. 3 пункта 3.6 При отсутствии или недостатке финансовых средств по независящим от Университета причинам работодатель имеет право приостановить или изменить размер надбавки стимулирующего характе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6 пункт 3.6  премий по итогам работы Университета  в целом – не реже одного раза в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редложения факультета садоводства и ландшафтной архите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ункт 3.2. после слов «размерами» дополнить словами  «  для ППС, УВП и научных сотрудников, за исключением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.5 слова «в любом объеме в пределах утвержденного ректором фонда оплаты труда» заменить словами  «в полном объем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3 пункта 3.6 после слов «характера» дополнить словами «с последующей выплатой их в полном объем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акультета Техносферной безопасности, экологии и природо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нить на сл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ча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е  круга лиц, Нарушение права любого работника на стимулирование труда  (част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35 Трудового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 финансирование в пределах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усматривает однократную выплату, не реже – позволяет при наличии источников – премировать за другие периоды:  полугодие, учебный год и т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ть  в части исключе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лонить  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ремя отдыха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2.Предоставлять дополнительные оплачиваемые отпуска работникам в случае рождения ребенка или смерти члена семьи продолжительностью три календарных дня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редложения факультета садоводства и ландшафтной архитек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п. 5.7.2.  после слова «случае» дополнить словами «регистрации брак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ть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3. Женщинам, имеющим детей, обучающихся в начальной школе (1-4 классы), предоставлять дополнительный день отдыха с сохранением заработной платы в первый день каждого учебного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редложения факультета садоводства и ландшафтной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 п. 5.7.3.после слов «детей» дополнить словами «или мужчинам, в одиночку воспитывающим детей»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ть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ловия, охрана труда и экологическая безопасность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ыплачивать  единовременное пособие сверх предусмотренного законодательством работнику, получившему увечье на производстве и утратившему работоспособность, в размере 25000 руб.  при отсутствии вины пострадавшег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ункта 6.14. после слов «40 000 рублей» исключить слова                      «и оплачивать ритуальные услу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редложение Факультета агрономии и би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добавить в пункты 6.13 и 6.14 Коллективного догов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лачивать единовременное пособие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учетом инфля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Предло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а Техносферной безопасности, экологии и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.6.13.: изменить на «в размере 50 000 рублей (вместо 25 000)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.6.14.: … «в размере 100 000 рублей (вместо 40 000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едложение факультета садоводства и ландшафтной архитек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е исключать слова «и оплачивать ритуальные услуг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сутствие  источников финансиро-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сутствие  источников финансиро-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сутствие  источников финансиро-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ло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. Стороны договорились создать совместную комиссию по охране труда, ввести в него на приоритетной основе представителей обеих сторо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факультета Техносферной безопасности, экологии и природо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6.20. Вместо 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овать сл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ь идёт о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ь 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left="14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циальное развитие, социальные гарантии 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8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2 пункта 8.4. слова «до 3 000 рублей» заменить словами «до 5 000 рубле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3 пункта 8.4. слова «до 4 000 рублей» заменить словами «до 6 000 рубле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4 пункта 8.4. слова «до 10 000 рублей» заменить словами «до 12 000 рубле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5 пункта 8.4. слова «до 20 000 рублей» заменить словами «до 22 000 рубле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6 пункта 8.4. слова «до 4 000 рублей» заменить словами «до 6 000 рубле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7 пункта 8.4. слова «до 10 000 рублей» заменить словами «до 12 000 рубле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ложение факультета Техносферной безопасности, экологии и природо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 Вместо   «до 3 000 рублей»  заменить «до 10 000 руб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 Вместо «до 4 000</w:t>
              <w:tab/>
              <w:t xml:space="preserve"> рублей» заменить «до 15 000 рубл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 Вместо «до 10 000</w:t>
              <w:tab/>
              <w:t xml:space="preserve"> рублей» заменить «до 20 000 руб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4. Вместо «до 20 000 рублей» заменить  «до 30 000 рубл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. Вместо «до 4 000 рублей»</w:t>
              <w:tab/>
              <w:t>заменить  до «10 000 руб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6. Вместо «до 10 000 </w:t>
              <w:tab/>
              <w:t>рублей» заменить «до 20 000 руб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случае исходя из финансовой возможности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сем позициям внесены предложения об увеличении на 2000 руб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ить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правовым и экономическим вопросам </w:t>
        <w:tab/>
        <w:tab/>
        <w:tab/>
        <w:tab/>
        <w:tab/>
        <w:tab/>
        <w:tab/>
        <w:tab/>
        <w:tab/>
        <w:t xml:space="preserve">     М.Н. Вой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6:00Z</dcterms:created>
  <dc:creator>Administrator</dc:creator>
  <dc:description/>
  <dc:language>en-US</dc:language>
  <cp:lastModifiedBy>Карина</cp:lastModifiedBy>
  <cp:lastPrinted>2016-10-27T09:32:00Z</cp:lastPrinted>
  <dcterms:modified xsi:type="dcterms:W3CDTF">2016-10-28T15:26:00Z</dcterms:modified>
  <cp:revision>2</cp:revision>
  <dc:subject/>
  <dc:title/>
</cp:coreProperties>
</file>