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52"/>
      </w:tblGrid>
      <w:tr>
        <w:trPr>
          <w:trHeight w:val="183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bookmarkStart w:id="0" w:name="bookmark2"/>
            <w:bookmarkEnd w:id="0"/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ind w:hanging="142"/>
              <w:rPr>
                <w:caps/>
                <w:sz w:val="13"/>
                <w:szCs w:val="13"/>
                <w:lang w:val="en-US" w:eastAsia="en-US"/>
              </w:rPr>
            </w:pPr>
            <w:r>
              <w:rPr>
                <w:cap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3355</wp:posOffset>
                      </wp:positionV>
                      <wp:extent cx="6206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3.65pt" to="489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8760</wp:posOffset>
                      </wp:positionV>
                      <wp:extent cx="62064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8.8pt" to="488.8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52" w:type="dxa"/>
            <w:tcBorders/>
          </w:tcPr>
          <w:p>
            <w:pPr>
              <w:pStyle w:val="Heading4"/>
              <w:spacing w:before="240" w:after="20"/>
              <w:ind w:right="-342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ap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 образовательное 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</w:rPr>
              <w:t xml:space="preserve">МСха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имен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  <w:b/>
                <w:bCs/>
              </w:rPr>
              <w:t>имени К.А. Тимирязев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)</w:t>
            </w:r>
          </w:p>
        </w:tc>
      </w:tr>
    </w:tbl>
    <w:p>
      <w:pPr>
        <w:pStyle w:val="34"/>
        <w:shd w:fill="auto" w:val="clear"/>
        <w:spacing w:lineRule="auto" w:line="240" w:before="0" w:after="0"/>
        <w:jc w:val="right"/>
        <w:rPr/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РОЕКТ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06"/>
      </w:tblGrid>
      <w:tr>
        <w:trPr>
          <w:trHeight w:val="1317" w:hRule="atLeast"/>
        </w:trPr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cs="Times New Roman"/>
                <w:szCs w:val="28"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cs="Times New Roman"/>
                <w:szCs w:val="28"/>
              </w:rPr>
              <w:t>на Учёном совете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cs="Times New Roman"/>
                <w:szCs w:val="28"/>
              </w:rPr>
              <w:t>Протокол №_____</w:t>
            </w:r>
          </w:p>
          <w:p>
            <w:pPr>
              <w:pStyle w:val="Normal"/>
              <w:jc w:val="both"/>
              <w:rPr>
                <w:rStyle w:val="21"/>
                <w:rFonts w:cs="Times New Roman"/>
                <w:szCs w:val="28"/>
              </w:rPr>
            </w:pPr>
            <w:r>
              <w:rPr>
                <w:rStyle w:val="21"/>
                <w:rFonts w:cs="Times New Roman"/>
                <w:szCs w:val="28"/>
              </w:rPr>
              <w:t>от «___»____________ 2017 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Style w:val="21"/>
                <w:rFonts w:cs="Times New Roman"/>
                <w:szCs w:val="28"/>
              </w:rPr>
            </w:pPr>
            <w:r>
              <w:rPr>
                <w:rStyle w:val="21"/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Style w:val="21"/>
                <w:rFonts w:cs="Times New Roman"/>
                <w:szCs w:val="28"/>
              </w:rPr>
            </w:pPr>
            <w:r>
              <w:rPr>
                <w:rStyle w:val="21"/>
                <w:rFonts w:cs="Times New Roman"/>
                <w:szCs w:val="28"/>
              </w:rPr>
              <w:t>И.о. Ректора Университета</w:t>
            </w:r>
          </w:p>
          <w:p>
            <w:pPr>
              <w:pStyle w:val="Normal"/>
              <w:jc w:val="both"/>
              <w:rPr>
                <w:rStyle w:val="21"/>
                <w:rFonts w:cs="Times New Roman"/>
                <w:szCs w:val="28"/>
              </w:rPr>
            </w:pPr>
            <w:r>
              <w:rPr>
                <w:rStyle w:val="21"/>
                <w:rFonts w:cs="Times New Roman"/>
                <w:szCs w:val="28"/>
              </w:rPr>
              <w:t>________________ Г.Д. Золина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cs="Times New Roman"/>
                <w:szCs w:val="28"/>
              </w:rPr>
              <w:t>«</w:t>
              <w:softHyphen/>
              <w:softHyphen/>
              <w:softHyphen/>
              <w:softHyphen/>
              <w:softHyphen/>
              <w:softHyphen/>
              <w:t>___» ___________ 2017 г.</w:t>
            </w:r>
          </w:p>
        </w:tc>
      </w:tr>
      <w:tr>
        <w:trPr>
          <w:trHeight w:val="334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21"/>
                <w:rFonts w:cs="Times New Roman"/>
                <w:szCs w:val="28"/>
              </w:rPr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Style w:val="21"/>
                <w:rFonts w:cs="Times New Roman"/>
                <w:szCs w:val="28"/>
              </w:rPr>
            </w:pPr>
            <w:r>
              <w:rPr/>
            </w:r>
          </w:p>
        </w:tc>
      </w:tr>
    </w:tbl>
    <w:p>
      <w:pPr>
        <w:pStyle w:val="34"/>
        <w:shd w:fill="auto" w:val="clear"/>
        <w:spacing w:lineRule="auto" w:line="240" w:before="0" w:after="0"/>
        <w:rPr>
          <w:rStyle w:val="3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jc w:val="left"/>
        <w:rPr/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онный №________</w:t>
      </w:r>
    </w:p>
    <w:p>
      <w:pPr>
        <w:pStyle w:val="34"/>
        <w:shd w:fill="auto" w:val="clear"/>
        <w:spacing w:lineRule="auto" w:line="240" w:before="0" w:after="0"/>
        <w:ind w:firstLine="680"/>
        <w:rPr>
          <w:rStyle w:val="3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firstLine="680"/>
        <w:rPr/>
      </w:pPr>
      <w:r>
        <w:rPr>
          <w:rStyle w:val="3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ЖЕНИЕ</w:t>
      </w:r>
    </w:p>
    <w:p>
      <w:pPr>
        <w:pStyle w:val="33"/>
        <w:shd w:fill="auto" w:val="clear"/>
        <w:tabs>
          <w:tab w:val="clear" w:pos="720"/>
          <w:tab w:val="left" w:pos="3377" w:leader="none"/>
        </w:tabs>
        <w:spacing w:lineRule="auto" w:line="240" w:before="0" w:after="0"/>
        <w:ind w:firstLine="680"/>
        <w:jc w:val="center"/>
        <w:rPr/>
      </w:pPr>
      <w:r>
        <w:rPr>
          <w:rStyle w:val="3"/>
          <w:b w:val="false"/>
        </w:rPr>
        <w:t xml:space="preserve">Об организации проектной деятельности </w:t>
      </w:r>
    </w:p>
    <w:p>
      <w:pPr>
        <w:pStyle w:val="33"/>
        <w:shd w:fill="auto" w:val="clear"/>
        <w:tabs>
          <w:tab w:val="clear" w:pos="720"/>
          <w:tab w:val="left" w:pos="3377" w:leader="none"/>
        </w:tabs>
        <w:spacing w:lineRule="auto" w:line="240" w:before="0" w:after="0"/>
        <w:ind w:firstLine="680"/>
        <w:jc w:val="center"/>
        <w:rPr>
          <w:rStyle w:val="3"/>
          <w:b w:val="false"/>
          <w:b w:val="false"/>
        </w:rPr>
      </w:pPr>
      <w:r>
        <w:rPr>
          <w:rStyle w:val="3"/>
          <w:b w:val="false"/>
        </w:rPr>
        <w:t>в Федеральном государственном бюджетном образовательном учреждении высшего образования «Российский государственный аграрный университет – МСХА имени К.А. Тимирязева»</w:t>
      </w:r>
    </w:p>
    <w:p>
      <w:pPr>
        <w:pStyle w:val="Normal"/>
        <w:ind w:firstLine="680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6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щие положения</w:t>
      </w:r>
    </w:p>
    <w:p>
      <w:pPr>
        <w:pStyle w:val="33"/>
        <w:numPr>
          <w:ilvl w:val="1"/>
          <w:numId w:val="6"/>
        </w:numPr>
        <w:shd w:fill="auto" w:val="clear"/>
        <w:tabs>
          <w:tab w:val="clear" w:pos="720"/>
          <w:tab w:val="left" w:pos="-181" w:leader="none"/>
          <w:tab w:val="left" w:pos="0" w:leader="none"/>
        </w:tabs>
        <w:spacing w:lineRule="auto" w:line="240" w:before="0" w:after="0"/>
        <w:ind w:left="0" w:firstLine="680"/>
        <w:rPr>
          <w:rFonts w:eastAsia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/>
          <w:b w:val="false"/>
          <w:sz w:val="26"/>
          <w:szCs w:val="26"/>
          <w:lang w:val="en-US" w:eastAsia="en-US"/>
        </w:rPr>
        <w:t xml:space="preserve">Настоящее Положение об организации проектной деятельности </w:t>
      </w:r>
      <w:r>
        <w:rPr>
          <w:rStyle w:val="3"/>
          <w:b w:val="false"/>
          <w:sz w:val="26"/>
          <w:szCs w:val="26"/>
        </w:rPr>
        <w:t>(</w:t>
      </w:r>
      <w:r>
        <w:rPr>
          <w:rFonts w:eastAsia="Times New Roman"/>
          <w:b w:val="false"/>
          <w:sz w:val="26"/>
          <w:szCs w:val="26"/>
          <w:lang w:val="en-US" w:eastAsia="en-US"/>
        </w:rPr>
        <w:t>далее - Положение) в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Style w:val="3"/>
          <w:b/>
          <w:sz w:val="26"/>
          <w:szCs w:val="26"/>
        </w:rPr>
        <w:t>Федеральном государственном бюджетном образовательном учреждении высшего образования «Российский государственный аграрный университет – МСХА имени К.А. Тимирязева»</w:t>
      </w:r>
      <w:r>
        <w:rPr>
          <w:rStyle w:val="3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Университет)</w:t>
      </w:r>
      <w:r>
        <w:rPr>
          <w:rStyle w:val="3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  <w:lang w:val="en-US" w:eastAsia="en-US"/>
        </w:rPr>
        <w:t xml:space="preserve">определяет условия и порядок организации проектной деятельности. 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680"/>
        <w:rPr>
          <w:rFonts w:eastAsia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/>
          <w:b w:val="false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нятия и определения</w:t>
      </w:r>
    </w:p>
    <w:p>
      <w:pPr>
        <w:pStyle w:val="Normal"/>
        <w:tabs>
          <w:tab w:val="clear" w:pos="720"/>
          <w:tab w:val="left" w:pos="3354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  В настоящем Положении используются понятия и определения:</w:t>
      </w:r>
    </w:p>
    <w:p>
      <w:pPr>
        <w:pStyle w:val="Normal"/>
        <w:tabs>
          <w:tab w:val="clear" w:pos="720"/>
          <w:tab w:val="left" w:pos="3354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- регламент администрирования – регламент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я контроля  реализации проектов на этапах управления проектами;</w:t>
      </w:r>
    </w:p>
    <w:p>
      <w:pPr>
        <w:pStyle w:val="Normal"/>
        <w:tabs>
          <w:tab w:val="clear" w:pos="720"/>
          <w:tab w:val="left" w:pos="3354" w:leader="none"/>
        </w:tabs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проект  – комплекс взаимосвязанных работ, направленный на достижение определенной цели, ограниченный во времени и имеющий однократный, неповторяющийся характер;</w:t>
      </w:r>
    </w:p>
    <w:p>
      <w:pPr>
        <w:pStyle w:val="Normal"/>
        <w:tabs>
          <w:tab w:val="clear" w:pos="720"/>
          <w:tab w:val="left" w:pos="3354" w:leader="none"/>
        </w:tabs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проектно-аналитический отдел – структурное подразделение Университета, координирующее</w:t>
      </w:r>
      <w:r>
        <w:rPr>
          <w:rStyle w:val="21"/>
          <w:rFonts w:cs="Times New Roman"/>
          <w:sz w:val="26"/>
          <w:szCs w:val="26"/>
        </w:rPr>
        <w:t xml:space="preserve"> проектную деятельность  Университета;</w:t>
      </w:r>
    </w:p>
    <w:p>
      <w:pPr>
        <w:pStyle w:val="Normal"/>
        <w:tabs>
          <w:tab w:val="clear" w:pos="720"/>
          <w:tab w:val="left" w:pos="3354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инициатор проекта – структурное подразделение Университета, которое выступает с обоснованием необходимости и возможности реализации проекта;</w:t>
      </w:r>
    </w:p>
    <w:p>
      <w:pPr>
        <w:pStyle w:val="Normal"/>
        <w:tabs>
          <w:tab w:val="clear" w:pos="720"/>
          <w:tab w:val="left" w:pos="360" w:leader="none"/>
          <w:tab w:val="left" w:pos="3354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руководитель проекта – уполномоченное лицо, управляющее всеми работами в рамках проекта и несущее персональную ответственность за выполнение задач конкретного проекта;</w:t>
      </w:r>
    </w:p>
    <w:p>
      <w:pPr>
        <w:pStyle w:val="Normal"/>
        <w:tabs>
          <w:tab w:val="clear" w:pos="720"/>
          <w:tab w:val="left" w:pos="360" w:leader="none"/>
          <w:tab w:val="left" w:pos="3354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управление проектом – планирование, организация и контроль временных, трудовых, финансовых и материально-технических ресурсов, направленных на достижение цели проекта;</w:t>
      </w:r>
    </w:p>
    <w:p>
      <w:pPr>
        <w:pStyle w:val="Normal"/>
        <w:tabs>
          <w:tab w:val="clear" w:pos="720"/>
          <w:tab w:val="left" w:pos="360" w:leader="none"/>
          <w:tab w:val="left" w:pos="3354" w:leader="none"/>
        </w:tabs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экспертная комиссия – совещательно-консультационный орган по экспертному рассмотрению проектов.</w:t>
      </w:r>
    </w:p>
    <w:p>
      <w:pPr>
        <w:pStyle w:val="Normal"/>
        <w:tabs>
          <w:tab w:val="clear" w:pos="720"/>
          <w:tab w:val="left" w:pos="360" w:leader="none"/>
          <w:tab w:val="left" w:pos="3354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ind w:left="0" w:firstLine="6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рядок управления проектам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2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соответствии с настоящим Положением реализации подлежат: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а) проекты Университета;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б) проекты структурных подразделений;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) совместные проекты с внешними организац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Управление проектами в Университете осуществляется на этапах инициирования, планирования, реализации и закрытия прое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онная структура системы управления проектной деятельностью в Университете включает в себя: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проектно-аналитический отдел, постоянный орган управления проектной деятельностью;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 рабочие группы проектов, временные органы управления проектной деятельностью, создаваемые в целях реализации проектов;</w:t>
      </w:r>
    </w:p>
    <w:p>
      <w:pPr>
        <w:pStyle w:val="Normal"/>
        <w:tabs>
          <w:tab w:val="clear" w:pos="720"/>
          <w:tab w:val="left" w:pos="107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экспертные группы, вспомогательные органы управления  проектной деятельностью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редложения по проектам разрабатываются и инициируются проректорами Университета по соответствующим направлениям деятельности, руководителями структурных подразделений Университета, заинтересованными предприятиями, организациями, учреждениями, общественными объединения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едложение по проекту – заявка на открытие проекта, подаётся в проектно-аналитический отдел в бумажном и электронном виде и должна содержать идею проекта, его участников, обоснование необходимости реализации проекта, цели и способы их достижения,  календарный план-график, бюджет и возможные риски проектной деятельности, конкретные планируемые результаты и другие сведения о проек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Рассмотрение проектных заявок и принятие решения по их реализации осуществляет экспертная комисс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7 </w:t>
      </w:r>
      <w:r>
        <w:rPr>
          <w:rStyle w:val="Appleconvertedspace"/>
          <w:sz w:val="26"/>
          <w:szCs w:val="26"/>
        </w:rPr>
        <w:t> П</w:t>
      </w:r>
      <w:r>
        <w:rPr>
          <w:sz w:val="26"/>
          <w:szCs w:val="26"/>
        </w:rPr>
        <w:t>роектно - аналитический отдел регистрирует  проектные  заявки, поданные для реализации  проектов; рассматривает проектные заявки, поданные в целях реализации проектов;  обеспечивает работу экспертной комиссии по рассмотрению проектных заявок;  составляет  и согласовывает сроки проведения заседаний комиссии по рассмотрению проектных заявок; рассылает членам  комиссии проектные заявки в срок, обеспечивающий возможность их всестороннего рассмотрения, до намеченной даты заседания комиссии; оформляет соответствующе решение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8 В ходе заседаний экспертная комиссия рассматривает проектную заявку, в случае необходимости заслушивает автора проектной заявки (предполагаемого руководителя проекта), и принимает решение по проектной заявк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обрить проектную заяв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обрить проектную заявку с замечания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проектную заявку на доработ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проектную заявку на экспертизу (внутреннюю/внешнюю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лонить проектную заявк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 Экспертная комиссия - утверждаемая приказом Ректора комиссия, полномочная проводить внутреннюю экспертизу проектной заявки, проекта и его результато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10 Проректор </w:t>
      </w:r>
      <w:r>
        <w:rPr>
          <w:rStyle w:val="21"/>
          <w:sz w:val="26"/>
          <w:szCs w:val="26"/>
        </w:rPr>
        <w:t>по стратегическому развитию и практико-ориентированному образованию</w:t>
      </w:r>
      <w:r>
        <w:rPr>
          <w:sz w:val="26"/>
          <w:szCs w:val="26"/>
        </w:rPr>
        <w:t xml:space="preserve"> вносит Ректору предложения по персональному составу экспертной комиссии, в части экспертов, обладающих специальными знаниями или опытом работы по соответствующему тематическому направлению. Результат работы экспертной комиссии оформляется в виде акта, носящего рекомендательный характер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комиссия полномочна принимать, предусмотренные п. 3.8 настоящего Положения решения, в случае присутствия на заседании не менее 50%  членов комиссии. Решения принимаются большинством голосов от общего количества присутствующих на его заседании членов, в случае равенства голосов решающий голос принадлежит председател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Экспертная комиссия вправе запросить дополнительные материалы и разъяснения от лица, инициировавшего проек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В случае если член экспертной комиссии является заявителем и (или) членом рабочей группы рассматриваемой проектной заявки,  либо предполагает принимать участие в реализации соответствующего проекта в качестве члена подрядного коллектива, указанное лицо обязано заявить о наличии заинтересованности в рассмотрении проектной заявки и не принимать участие в голосовании по 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 наличии замечаний по проектной заявке начальник проектно-аналитического отдела направляет замечания инициатору проекта. В этом случае, инициатор предложения по проекту обеспечивает доработку и согласование предложения (заявки)  по проек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Style w:val="21"/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21"/>
          <w:rFonts w:cs="Times New Roman"/>
          <w:sz w:val="26"/>
          <w:szCs w:val="26"/>
        </w:rPr>
        <w:t>Предложения по проектам, согласованные с проректором по стратегическому развитию и практико-ориентированному образованию, передаются в экспертную комисс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21"/>
          <w:rFonts w:cs="Times New Roman"/>
          <w:sz w:val="26"/>
          <w:szCs w:val="26"/>
        </w:rPr>
        <w:t>При положительном решении экспертной комиссии р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уководитель проекта разрабатывает паспорт проекта, который включает наименование проекта, обоснование проекта, основание для инициирования проекта, цели и задачи проекта, целевые показатели и критерии результативности, этапы, формы и способы достижения целей и задач проекта, ключевые риски и возможности, сроки начала и окончания проекта, оценку бюджета проекта, сведения о руководителе, команде и исполнителях проек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аспорт проекта предоставляется в проектно-аналитический отдел на согласование. Проектно-аналитический отдел совместно с экспертной комиссией рассматривает паспорт проекта и согласовывает соответствующие материалы. П</w:t>
      </w:r>
      <w:r>
        <w:rPr>
          <w:rStyle w:val="21"/>
          <w:rFonts w:cs="Times New Roman"/>
          <w:sz w:val="26"/>
          <w:szCs w:val="26"/>
        </w:rPr>
        <w:t>аспорт проекта согласовывается с проректором по стратегическому развитию и практико-ориентированному образов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длежат открытию проекты, которые соответствуют следующим услов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2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цели и задачи проекта соответствую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роприятиям и планам Стратегии развития Университ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зультаты проекта с заявленными требованиями нельзя достичь в ходе текуще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5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зультаты проекта уникальные или инновационны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ыполнение работ по проекту имеет сложность, требующую тщательного планирования и контроля реализации, либо необходимость взаимодействия между различными структурными подразделениями Университета, а так же с привлекаемыми субъектам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5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ысокие риски выполнения работ по проект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5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граниченность ресурсов (временные, материальные и т.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ализация мероприятий в виде проекта принесет дополнительные эффек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лучаемые результаты проекта не являются результатами уже существующих проек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Цель проекта, утвержденная в паспорте проекта, не подлежит изменению на протяжении всех этапов реализации прое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сле утверждения паспорта проекта Ректором Университета проект считается открыты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ные и одобренные проекты могут находиться в режиме ожидания при отсутствии возможности их финансирования в текущем календарном год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ктор приказом назначает руководителя проекта; закрепляет за руководителем проекта персональную ответственность за достижение цели проекта, наделяет полномочиями контроля эффективности использования выделенных ресурсов, материально-технического обеспечения и организации документооборота по проек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Руководитель несет ответственность за своевременную и качественную реализацию проекта, а также за соответствие полученных результатов заявленным в проектной заяв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сле утверждения паспорта проекта руководитель, совместно с рабочей группой, готовит план управления проектом и представляет его в проектно-аналитический отде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лан управления проектом включает в себя календарный план-график работ, бюджет, перечень контрольных мероприятий, разделы по управлению рисками и возможностями,  организации взаимодействия и отчетности, управлению результатами, закупками и поставками, а также другую информацию в зависимости от специфичности и сложности проект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ализация проекта осуществляется в соответствии с утвержденным проректором по стратегическому развитию и практико-ориентированному образованию планом управления проектами. На стадии выполнения работ, определенных в плане управления проектом, руководитель проекта организует работу рабочей группы, направленную на достижение цели проект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Финансирование проекта осуществляется при наличии утвержденного паспорта и плана управления проекто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Style w:val="21"/>
          <w:rFonts w:eastAsia="Times New Roman" w:cs="Times New Roman"/>
          <w:sz w:val="26"/>
          <w:szCs w:val="26"/>
          <w:lang w:val="en-US" w:eastAsia="en-US"/>
        </w:rPr>
      </w:pPr>
      <w:r>
        <w:rPr>
          <w:rStyle w:val="21"/>
          <w:rFonts w:cs="Times New Roman"/>
          <w:sz w:val="26"/>
          <w:szCs w:val="26"/>
        </w:rPr>
        <w:t>Финансовое обеспечение проекта может осуществляться частично или полностью за счет средств бюджета Университета, федерального бюджета, бюджетов государственных внебюджетных фондов, местных бюджетов, общественных, научных и иных организаци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ка товара, выполнение работ, оказание услуг, реализуемые в рамках проекта, осуществляются посредством размещения заказа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ю о закупке товаров, работ, услуг Университет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екта обязан своевременно подавать информацию для формирования заявок на размещение заказов на поставки товаров, выполнение работ, оказание услуг, необходимых для реализации проекта в установленном в Университете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0 Финансирование работ, услуг, товаров, закупаемых по заявкам руководителей проектов, осуществляется на основании договоров, заключенных между поставщиками / исполнителями и Университет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1</w:t>
      </w:r>
      <w:r>
        <w:rPr>
          <w:rFonts w:eastAsia="Times New Roman"/>
          <w:sz w:val="26"/>
          <w:szCs w:val="26"/>
          <w:lang w:val="en-US" w:eastAsia="en-US"/>
        </w:rPr>
        <w:t xml:space="preserve"> Рабочая группа проекта под управлением руководителя проекта осуществляет выполнение работ согласно календарному плану-графику, предусмотренному в плане управления проектом, с документальной фиксацией результатов выполненных работ, этапов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Исполнитель проекта по согласованию с руководителем проекта после завершения этапа работ, подготавливает отч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3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С момента утверждения паспорта проекта и плана управления проектом  осуществляется контроль реализации проекта, который завершается в момент принятия решения о закрытии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Контроль осуществляется на двух уровнях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на первом уровне – начальником проектно-аналитического отдела, руководителем и исполнителями проекта осуществляется анализ полноты календарного плана-графика проекта,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- на втором уровне - проректором по стратегическому развитию и практико-ориентированному образова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лученные на стадии контроля проекта результаты документируются и служат основанием для внесения изменений в проектную документацию и привлечения лиц, допустивших отклонения, к ответственност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3.3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ходе реализации проекта для детализации плана управления в результате дополнительного планирования работ по проекту или устранению отклонений по итогам контроля могут быть внесены изменения в документы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 возникновении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 Вносимые изменения отражаются в ведомости измен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уководителем проекта по согласованию с соответствующей экспертной комиссией по рассмотрению проектов, проректором по стратегическому развитию и практико-ориентированному образованию и пользователем результатов проекта могут быть приняты решения об изменении требований к проекту (изменении сроков и (или) изменении требований к результатам проекта); о выделении дополнительных ресурсов; об изменении условий участия в проекте заинтересованных стор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Изменения, вносимые в работы по проекту, календарный план-график работ в рамках утвержденных сроков выполнения этапов работ, а также утвержденный бюджет проекта, принимаются решением руководителя проекта и утверждаются проректором по стратегическому развитию и практико-ориентированному образова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4 Руководитель проекта обязан предоставлять </w:t>
      </w:r>
      <w:r>
        <w:rPr>
          <w:sz w:val="26"/>
          <w:szCs w:val="26"/>
          <w:lang w:val="en-US" w:eastAsia="en-US"/>
        </w:rPr>
        <w:t>проректору по стратегическому развитию и практико-ориентированному образованию</w:t>
      </w:r>
      <w:r>
        <w:rPr>
          <w:sz w:val="26"/>
          <w:szCs w:val="26"/>
        </w:rPr>
        <w:t>, сотрудникам проектно-аналитического отдела в установленные ими сроки отчетную документацию, связанную с реализацией проекта. Также он обязан в разумные сроки предоставлять по требованию указанных лиц аналитические справки и иные данные, связанные с реализацией проекта, а также представлять интересы университета в части презентации полученных в рамках проекта результатов третьим лиц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35 Руководитель проекта несет персональную ответственность за расходование выделенных на его реализацию средств строго в соответствии с заявленными целями, направлениями работ, условиями договора.</w:t>
      </w:r>
    </w:p>
    <w:p>
      <w:pPr>
        <w:pStyle w:val="Normal"/>
        <w:tabs>
          <w:tab w:val="clear" w:pos="720"/>
          <w:tab w:val="left" w:pos="-1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36 По завершению проекта руководитель проекта представляет в проектно-аналитический отдел итоговый отчет о реализации проекта, в котором отражается достижение целей проекта, использование выделенных ресурсов, факторы, повлиявшие на реализацию прое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Итоговый отчёт, после согласования в экспертной комиссией представляется в проектно-аналитический отде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Экспертная комиссия по рассмотрению проектов принимает решение о достижении цели и результата проекта, рекомендует проект к закрытию с соответствующим статусом его реализ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шению экспертной комиссии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ректора по стратегическому развитию и практико-ориентированному образованию</w:t>
      </w:r>
      <w:r>
        <w:rPr>
          <w:rFonts w:cs="Times New Roman" w:ascii="Times New Roman" w:hAnsi="Times New Roman"/>
          <w:sz w:val="26"/>
          <w:szCs w:val="26"/>
        </w:rPr>
        <w:t xml:space="preserve">  любой  проект по его завершению может быть направлен на экспертизу, отрицательные результаты которой являются основанием для отказа в окончательном финансировании прое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случае возникновения неустранимых условий в ходе разработки и реализации проекта, при которых его реализация не может быть начата или продолжена, руководитель проекта инициирует приостановление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остановление проекта означает досрочное прекращение работ по его разработке и реализации с возможностью последующего возобно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остановление проекта, в котором выполнены все работы, утвержденные проектной документацией, невозмож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3.41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шение о приостановлении проекта в ходе его реализации принимает Ректор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онное сопровождение, администрирование</w:t>
      </w:r>
    </w:p>
    <w:p>
      <w:pPr>
        <w:pStyle w:val="Normal"/>
        <w:ind w:left="68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и мониторинг реализации проектов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1 Организационное сопровождение представляет собой координацию взаимодействия участников проекта, осуществляемую руководителем проекта при участии начальника проектно-аналитического отдела на протяжении всех этапов управления проектом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онное сопровождение начинается с момента назначения руководителя проекта, продолжается на протяжении всех этапов управления проектом и завершается одновременно с завершением этапа закрытия проекта.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2 Администрирование проектов в Университете представляет собой контроль реализации проектов на всех этапах каждого проекта и осуществляется в соответствии с регламентом администрирования проектов.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3 Мониторинг реализации проекта представляет собой специально организованное систематическое наблюдение за ходом разработки и реализации проекта и регистрацию данных, которые осуществляет начальник проектно-аналитического отдела.</w:t>
      </w:r>
    </w:p>
    <w:p>
      <w:pPr>
        <w:pStyle w:val="Normal"/>
        <w:tabs>
          <w:tab w:val="clear" w:pos="720"/>
          <w:tab w:val="left" w:pos="-24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4 Основное требование к информации, получаемой в результате осуществления мониторинга, заключается в достоверности и объективности отражения фактического состояния работ по проекту.</w:t>
      </w:r>
    </w:p>
    <w:p>
      <w:pPr>
        <w:pStyle w:val="Normal"/>
        <w:tabs>
          <w:tab w:val="clear" w:pos="720"/>
          <w:tab w:val="left" w:pos="-600" w:leader="none"/>
        </w:tabs>
        <w:ind w:firstLine="720"/>
        <w:jc w:val="both"/>
        <w:rPr>
          <w:rStyle w:val="21"/>
          <w:rFonts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4.5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я о реализуемых в Университете проектах с указанием их руководителей подлежит размещению на официальном сайте Университета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1"/>
          <w:color w:val="000000"/>
          <w:szCs w:val="2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Лист согласований к  Положению </w:t>
      </w:r>
    </w:p>
    <w:p>
      <w:pPr>
        <w:pStyle w:val="33"/>
        <w:shd w:fill="auto" w:val="clear"/>
        <w:tabs>
          <w:tab w:val="clear" w:pos="720"/>
          <w:tab w:val="left" w:pos="3377" w:leader="none"/>
        </w:tabs>
        <w:spacing w:lineRule="auto" w:line="276" w:before="0" w:after="0"/>
        <w:ind w:firstLine="680"/>
        <w:jc w:val="right"/>
        <w:rPr/>
      </w:pPr>
      <w:r>
        <w:rPr>
          <w:rStyle w:val="3"/>
          <w:b/>
          <w:sz w:val="24"/>
          <w:szCs w:val="24"/>
        </w:rPr>
        <w:t xml:space="preserve">«Об организации проектной деятельности </w:t>
      </w:r>
    </w:p>
    <w:p>
      <w:pPr>
        <w:pStyle w:val="33"/>
        <w:shd w:fill="auto" w:val="clear"/>
        <w:tabs>
          <w:tab w:val="clear" w:pos="720"/>
          <w:tab w:val="left" w:pos="3377" w:leader="none"/>
        </w:tabs>
        <w:spacing w:lineRule="auto" w:line="276" w:before="0" w:after="0"/>
        <w:ind w:firstLine="680"/>
        <w:jc w:val="right"/>
        <w:rPr>
          <w:rStyle w:val="3"/>
          <w:sz w:val="24"/>
          <w:szCs w:val="24"/>
        </w:rPr>
      </w:pPr>
      <w:r>
        <w:rPr>
          <w:rStyle w:val="3"/>
          <w:b/>
          <w:sz w:val="24"/>
          <w:szCs w:val="24"/>
        </w:rPr>
        <w:t>в ФГБОУ ВО РГАУ– МСХА имени К.А. Тимирязева»</w:t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1"/>
          <w:color w:val="000000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1"/>
          <w:color w:val="000000"/>
        </w:rPr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72"/>
        <w:gridCol w:w="2369"/>
      </w:tblGrid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ind w:firstLine="680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СОГЛАСОВАНО: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ind w:firstLine="68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Проректор по стратегическому развитию и практико-ориентированному образованию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-58" w:leader="none"/>
              </w:tabs>
              <w:snapToGrid w:val="false"/>
              <w:spacing w:lineRule="auto" w:line="276" w:before="0" w:after="0"/>
              <w:ind w:left="-58" w:hanging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ind w:left="141" w:hanging="141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О.И. Пантелеева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Проректор по учебно-методической и воспитательной работе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С.В. Золотарё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Проректор по науке и инновационному развитию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С.Л. Белопухо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Проректор по международной деятельности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Е.И. Кошкин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А.В. Черенкова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en-US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Начальник Управления экономики и финансов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Р.В. Коновало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Начальник Правового управления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en-US" w:eastAsia="ru-RU"/>
              </w:rPr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И.В. Блем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Зам. начальника Управления кадров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1"/>
                <w:color w:val="000000"/>
                <w:szCs w:val="28"/>
                <w:lang w:val="ru-RU" w:eastAsia="ru-RU"/>
              </w:rPr>
              <w:t>Е.В. Терехова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righ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jc w:val="righ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jc w:val="righ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jc w:val="lef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jc w:val="right"/>
              <w:rPr>
                <w:rStyle w:val="21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1"/>
          <w:color w:val="000000"/>
          <w:szCs w:val="28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1"/>
          <w:color w:val="000000"/>
        </w:rPr>
      </w:pPr>
      <w:r>
        <w:rPr/>
      </w:r>
    </w:p>
    <w:p>
      <w:pPr>
        <w:pStyle w:val="Normal"/>
        <w:spacing w:lineRule="auto" w:line="276"/>
        <w:ind w:firstLine="68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37"/>
      <w:numFmt w:val="decimal"/>
      <w:lvlText w:val="%1.%2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ru-RU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Arial Unicode MS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sz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sz w:val="40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sz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u w:val="single"/>
    </w:rPr>
  </w:style>
  <w:style w:type="character" w:styleId="31">
    <w:name w:val="Основной текст (3)_"/>
    <w:qFormat/>
    <w:rPr>
      <w:b/>
      <w:sz w:val="26"/>
    </w:rPr>
  </w:style>
  <w:style w:type="character" w:styleId="41">
    <w:name w:val="Основной текст (4)"/>
    <w:qFormat/>
    <w:rPr>
      <w:rFonts w:ascii="Times New Roman" w:hAnsi="Times New Roman" w:cs="Times New Roman"/>
      <w:b/>
      <w:i/>
      <w:sz w:val="32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32">
    <w:name w:val="Основной текст с отступом 3 Знак"/>
    <w:qFormat/>
    <w:rPr>
      <w:color w:val="000000"/>
      <w:sz w:val="16"/>
    </w:rPr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61"/>
      <w:jc w:val="center"/>
      <w:outlineLvl w:val="0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61" w:before="0" w:after="180"/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420"/>
      <w:ind w:hanging="42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480" w:after="180"/>
      <w:jc w:val="center"/>
    </w:pPr>
    <w:rPr>
      <w:rFonts w:cs="Times New Roman"/>
      <w:b/>
      <w:color w:val="000000"/>
      <w:sz w:val="26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5">
    <w:name w:val="Основной текст с отступом 2"/>
    <w:basedOn w:val="Normal"/>
    <w:qFormat/>
    <w:pPr>
      <w:widowControl/>
      <w:ind w:firstLine="720"/>
      <w:jc w:val="both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macad.ru/about/data/docs/documents/zakupki-17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2:00Z</dcterms:created>
  <dc:creator>Татьяна</dc:creator>
  <dc:description/>
  <dc:language>en-US</dc:language>
  <cp:lastModifiedBy>Карина</cp:lastModifiedBy>
  <cp:lastPrinted>2017-04-14T13:54:00Z</cp:lastPrinted>
  <dcterms:modified xsi:type="dcterms:W3CDTF">2017-04-17T17:02:00Z</dcterms:modified>
  <cp:revision>2</cp:revision>
  <dc:subject/>
  <dc:title>«Утверждаю»</dc:title>
</cp:coreProperties>
</file>