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420"/>
        <w:gridCol w:w="4968"/>
        <w:gridCol w:w="272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ind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hanging="142"/>
              <w:jc w:val="center"/>
              <w:outlineLvl w:val="0"/>
              <w:rPr>
                <w:b/>
                <w:b/>
                <w:bCs/>
                <w:caps/>
                <w:sz w:val="13"/>
                <w:szCs w:val="13"/>
              </w:rPr>
            </w:pPr>
            <w:r>
              <w:rPr>
                <w:b/>
                <w:bCs/>
                <w:caps/>
                <w:sz w:val="13"/>
                <w:szCs w:val="13"/>
              </w:rPr>
            </w:r>
          </w:p>
        </w:tc>
        <w:tc>
          <w:tcPr>
            <w:tcW w:w="86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"/>
              <w:jc w:val="center"/>
              <w:outlineLvl w:val="3"/>
              <w:rPr>
                <w:b/>
                <w:b/>
                <w:bCs/>
                <w:caps/>
              </w:rPr>
            </w:pPr>
            <w:r>
              <w:rPr>
                <w:b/>
                <w:bCs/>
                <w:smallCaps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«</w:t>
            </w:r>
            <w:r>
              <w:rPr>
                <w:b/>
                <w:bCs/>
                <w:caps/>
                <w:spacing w:val="-6"/>
                <w:sz w:val="24"/>
                <w:szCs w:val="24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  <w:spacing w:val="-6"/>
                <w:sz w:val="24"/>
                <w:szCs w:val="24"/>
              </w:rPr>
              <w:t xml:space="preserve">МСха </w:t>
            </w:r>
            <w:r>
              <w:rPr>
                <w:b/>
                <w:bCs/>
                <w:spacing w:val="-6"/>
                <w:sz w:val="24"/>
                <w:szCs w:val="24"/>
              </w:rPr>
              <w:t>имени</w:t>
            </w:r>
            <w:r>
              <w:rPr>
                <w:b/>
                <w:bCs/>
                <w:caps/>
                <w:spacing w:val="-6"/>
                <w:sz w:val="24"/>
                <w:szCs w:val="24"/>
              </w:rPr>
              <w:t xml:space="preserve"> К.А. Тимирязева»</w:t>
            </w:r>
            <w:r>
              <w:rPr>
                <w:caps/>
                <w:sz w:val="24"/>
                <w:szCs w:val="24"/>
              </w:rPr>
              <w:br/>
            </w:r>
            <w:r>
              <w:rPr>
                <w:b/>
                <w:bCs/>
                <w:caps/>
              </w:rPr>
              <w:t xml:space="preserve"> (ФГБОУ ВО ргау - МСХА </w:t>
            </w:r>
            <w:r>
              <w:rPr>
                <w:b/>
                <w:bCs/>
              </w:rPr>
              <w:t>имени К.А. Тимирязева</w:t>
            </w:r>
            <w:r>
              <w:rPr>
                <w:b/>
                <w:bCs/>
                <w:caps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b/>
                <w:bCs/>
                <w:caps/>
                <w:spacing w:val="-6"/>
                <w:sz w:val="8"/>
                <w:szCs w:val="8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Учёном совете Универс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  »_______________2017 г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Г.Д. З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__________________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Р.С. Чук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обучающихся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Е.А. Еф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81"/>
      </w:tblGrid>
      <w:tr>
        <w:trPr>
          <w:trHeight w:val="345" w:hRule="atLeast"/>
        </w:trPr>
        <w:tc>
          <w:tcPr>
            <w:tcW w:w="2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актике обучающихся, осваивающих основные профессиона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 программы высшего образования</w:t>
      </w:r>
      <w:r>
        <w:rPr>
          <w:b/>
          <w:sz w:val="28"/>
          <w:szCs w:val="28"/>
        </w:rPr>
        <w:t xml:space="preserve"> в федеральном государственном бюджетном образовательном учреждении высшего образования «Российский государственный аграрный университет – МСХА имени К.А. Тимирязева»</w:t>
      </w:r>
    </w:p>
    <w:p>
      <w:pPr>
        <w:pStyle w:val="Heading1"/>
        <w:spacing w:before="240" w:after="120"/>
        <w:ind w:left="0" w:hanging="0"/>
        <w:jc w:val="center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актике обучающихся</w:t>
      </w:r>
      <w:r>
        <w:rPr>
          <w:color w:val="000000"/>
          <w:sz w:val="28"/>
          <w:szCs w:val="28"/>
        </w:rPr>
        <w:t>, осваивающих</w:t>
      </w:r>
      <w:r>
        <w:rPr>
          <w:sz w:val="28"/>
          <w:szCs w:val="28"/>
        </w:rPr>
        <w:t xml:space="preserve"> основные профессиональные образовательные программы</w:t>
      </w:r>
      <w:r>
        <w:rPr>
          <w:color w:val="000000"/>
          <w:sz w:val="28"/>
          <w:szCs w:val="28"/>
        </w:rPr>
        <w:t xml:space="preserve"> высшего образования по </w:t>
      </w:r>
      <w:r>
        <w:rPr>
          <w:sz w:val="28"/>
          <w:szCs w:val="28"/>
        </w:rPr>
        <w:t>Федеральным государственным образовательным стандартам высш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 «Российский государственный аграрный университет – МСХА имени К.А. Тимирязева» (далее по тексту – Положение) разработано в соответствии с Федеральным законом Российской Федерации от 29.12.2012 № 273-ФЗ «Об образовании в Российской Федерации»; Приказом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 от 19.12.2013 г. № 1367; Приказом Министерства образования и науки Российской Федерации «Об утверждении Положения о практике обучающихся, осваивающих основные профессиональные образовательные программы  высшего образования» от 27 ноября 2015 г. № 1383; Приказ Министерства здравоохранения и социального развития Российской Федерации от 12 апреля 2011 года № 302 н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Федеральными государственными образовательными стандартами высшего образования (далее – ФГОС ВО), Трудовым кодексом Российской Федерации, Уставом и другими локальными нормативными актами Университета в части, касающейся обучения студентов по основной профессиональной образовательной программе высшего образования (далее по тексту - ОПОП ВО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и проведения практики, а также понятие, виды и типы практик, формы и способы ее проведения, структуру программ практик, требования к отчетной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ктика – вид учебной работы, направленный на развитие практических навыков и умений, а также формирование компетенций обучающихся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Практика студентов Университета является составной частью ОПОП ВО и представляет собой одну из форм организации учебного процесса, заключающуюся в профессионально-практической подготовке студентов на базах практики (учебных хозяйствах (учхозах), организациях) и учебно-научных подразделениях Универс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Цель и объем практики (трудоемкость практики в зачетных единицах), а также требования к формируемым компетенциям и результатам обучения (умениям, навыкам, опыту деятельности) определяются ОПОП ВО в соответствии с ФГОС ВО по направлениям подготовки /специальностям высше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рядок организации практики для обучающихся, осваивающих образовательные программы высшего образования с применением электронного обучения и дистанционных образовательных технологий устанавливается Университет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 Практика для обучающихся с ограниченными возможностями здоровья и инвалидов устанавливается Университетом с учетом особенностей психофизического развития, индивидуальных возможностей, состояния здоровья и доступ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При прохождении практик, предусматривающих выполнение работ, при выполнении которых проводятся обязательные предварительные и периодические медицинские осмотры (обследования), обучающиеся проходят соответствующие медицинские осмотры (обследования)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Кафедры, деканаты факультетов, учебно-методическое управление осуществляют свою деятельность по вопросам проведения практики студентов в рамках соответствующих положений и других нормативных документов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lineRule="auto" w:line="240" w:before="240" w:after="120"/>
        <w:ind w:left="0" w:hanging="0"/>
        <w:jc w:val="center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>2. Виды, формы и способы проведения практик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i/>
          <w:sz w:val="28"/>
          <w:szCs w:val="28"/>
        </w:rPr>
        <w:t>Видами практики</w:t>
      </w:r>
      <w:r>
        <w:rPr>
          <w:sz w:val="28"/>
          <w:szCs w:val="28"/>
        </w:rPr>
        <w:t xml:space="preserve"> обучающихся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ебная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производственная,  в том числе преддипломная практ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i/>
          <w:color w:val="000000"/>
          <w:sz w:val="28"/>
          <w:szCs w:val="28"/>
        </w:rPr>
        <w:t>Формы проведения  практик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а) непрерывно – путем выделения в календарном учебном графике непрерывного периода учебного времени для проведения всех видов практик, предусмотренных ОПОП В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б) дискретно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 видам практик – путем выделения в календарном учебном графике непрерывного периода учебного времени для проведения каждого вида (совокупности видов) практи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озможно сочетание дискретного проведения практик по их видам и по периодам их прове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i/>
          <w:sz w:val="28"/>
          <w:szCs w:val="28"/>
        </w:rPr>
        <w:t>Практика по способам проведения</w:t>
      </w:r>
      <w:r>
        <w:rPr>
          <w:sz w:val="28"/>
          <w:szCs w:val="28"/>
        </w:rPr>
        <w:t xml:space="preserve"> подразделяется на стационарную и выездну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ая практика - проводится в структурных подразделениях Университета; </w:t>
        <w:tab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ыездная практика - проводится в сторонних (профильных) организациях, обладающих необходимым кадровым и научно-техническим потенциал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ездная практика может проводиться в полевой форме в случае необходимости создания специальных условий для ее проведения.</w:t>
      </w:r>
    </w:p>
    <w:p>
      <w:pPr>
        <w:pStyle w:val="Heading3"/>
        <w:spacing w:before="192" w:after="0"/>
        <w:ind w:left="0" w:hanging="0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3. </w:t>
      </w:r>
      <w:r>
        <w:rPr>
          <w:b/>
        </w:rPr>
        <w:t>Цель и задачи практики</w:t>
      </w:r>
    </w:p>
    <w:p>
      <w:pPr>
        <w:pStyle w:val="Normal"/>
        <w:spacing w:before="192" w:after="0"/>
        <w:ind w:firstLine="720"/>
        <w:contextualSpacing/>
        <w:jc w:val="both"/>
        <w:rPr/>
      </w:pPr>
      <w:r>
        <w:rPr>
          <w:sz w:val="28"/>
          <w:szCs w:val="28"/>
        </w:rPr>
        <w:t>3.1. Цель учебной практики – получение первичных профессиональных умений и навыков в соответствии с выбранной профессией, ознакомление с производственными процессами и приобретение умений их выполнения, освоение приёмов исследовательской работы. Этот вид практики проводится в форме группов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ебная практика может быть реализована в различных формах  и представлена следующими типами практики: по получению первичных профессиональных умений и навыков, в том числе первичных умений и навыков научно-исследовательской деятельности, клиническая практика, исполнительская практика, ознакомительная и другими типами в соответствии с требованиями ФГОС по усмотрению разработчиков ОП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Цель производственной практики – </w:t>
      </w:r>
      <w:r>
        <w:rPr>
          <w:color w:val="000000"/>
          <w:sz w:val="28"/>
          <w:szCs w:val="28"/>
        </w:rPr>
        <w:t xml:space="preserve">получение профессиональных умений и опыта профессиональной деятельности, </w:t>
      </w:r>
      <w:r>
        <w:rPr>
          <w:sz w:val="28"/>
          <w:szCs w:val="28"/>
        </w:rPr>
        <w:t xml:space="preserve">приобретение умений и навыков практической и организационной работы по направлению деятельности выпускника, проведение научных исследований. Производственная практика, как правило, проводится по индивидуальной форме обучения, но может  и в форме группового обуч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роизводственная практика может быть реализована в различных формах  и представлена следующими типами практики: практика по получению профессиональных умений и опыта профессиональной деятельности, научно-исследовательская работа, преддипломная практика, педагогическая практика, технологическая практика и другими типами в соответствии  с требованиями ФГОС по усмотрению разработчиков ОПОП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Практика должна решать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- закрепление, углубление и расширение знаний, умений и навыков, полученных студентами в процессе теоретического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- овладение инновационными профессионально-практическими умениями, производственными навыками и современными методами организации выполнения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- овладение нормами профессии в мотивационной сфере: осознание мотивов и духовных ценностей в избранной профе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- овладение основами профессии в операционной сфере: ознакомление и усвоение методологии и технологии решения профессиональных задач (пробле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- ознакомление с инновационной, маркетинговой и менеджерской деятельностью организаций (баз практи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владение умениями и навыками профессиональной деятельности: технологической, технической, экономической, социальной, правовой, гигиенической, психологической, психофизической и т.п.</w:t>
      </w:r>
    </w:p>
    <w:p>
      <w:pPr>
        <w:pStyle w:val="Heading3"/>
        <w:spacing w:before="192" w:after="0"/>
        <w:ind w:left="0" w:hanging="0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4. </w:t>
      </w:r>
      <w:r>
        <w:rPr>
          <w:b/>
          <w:bCs/>
          <w:sz w:val="28"/>
          <w:szCs w:val="28"/>
        </w:rPr>
        <w:t xml:space="preserve">Методическое обеспечение </w:t>
      </w:r>
      <w:r>
        <w:rPr>
          <w:b/>
        </w:rPr>
        <w:t>практики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4.1. В соответствии с требованиями к организации практики, содержащимися в ФГОС ВО, а также, руководствуясь настоящим положением, факультеты самостоятельно разрабатывают учебно-методическую документацию по практическому обучению студентов с учетом направленности подготовки. Программы практики разрабатываются кафедрами, с учетом требований к организации практики в ФГОС ВО, рабочих учебных планов по направлениям подготовки, и согласовываются с соответствующими выпускающими кафедрами, рассматриваются учебно-методическими комиссиями факультетов, учебно-методическим управл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грамма практики является основополагающим нормативно-методическим документом, определяющим содержание обучения студентов профессионально-практической деятельности. Цель программы – организация и  управление процессом профессионально-практической подготовки студентов.  Программа должна быть направлена на обеспечение непрерывности и последовательности овладения студентами профессиональной деятельностью в соответствии с требованиями подготовки выпускников разных уровней высше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грамма практики является документом, регламентирующим каждый отдельный вид и тип практики (с привязкой практики к  направленности подготовки, к дисциплине, кафедре и т.п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Программа практики должна предусматри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казание вида и типа практики, способа и формы (форм) ее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казание места практики в структуре образовате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казание объема практики в зачетных единицах и ее продолжительности в неделях и в академических ча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держание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казание форм отчетности по прак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онд оценочных средств для проведения промежуточной аттестации обучающихся по прак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еречень учебной литературы и ресурсов сети «Интернет», необходимых для проведения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писание материально-технической базы, необходимой для проведения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рядок и сроки подготовки, представления и защиты студентами отчетов по практик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аттестации по практике в соответствии с  требованиями ФГО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auto" w:val="clear"/>
        <w:spacing w:lineRule="auto" w:line="240" w:before="240" w:after="120"/>
        <w:ind w:left="0" w:hanging="0"/>
        <w:jc w:val="center"/>
        <w:rPr/>
      </w:pPr>
      <w:r>
        <w:rPr>
          <w:bCs/>
          <w:color w:val="000000"/>
          <w:spacing w:val="0"/>
          <w:sz w:val="28"/>
          <w:szCs w:val="28"/>
        </w:rPr>
        <w:t>5.  Организация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роки проведения практики устанавливаются выпускающими кафедрами и деканатами факультетов в соответствии с учебным планом и  календарным учебным графиком, а также с учетом теоретической подготовленности студентов, особенностей технологического процесса, возможностей учебно-производственной базы Университета и  профиль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чебная практика проводится как в структурных подразделениях Университета, так и базах практики (учхозах и организациях), в соответствии с программой практики. В период учебной практики могут быть организованы учебно-ознакомительные экскурсии в организации в зависимости от направления подготовк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изводственная, </w:t>
      </w:r>
      <w:r>
        <w:rPr>
          <w:i/>
          <w:sz w:val="28"/>
          <w:szCs w:val="28"/>
        </w:rPr>
        <w:t>в том числе</w:t>
      </w:r>
      <w:r>
        <w:rPr>
          <w:sz w:val="28"/>
          <w:szCs w:val="28"/>
        </w:rPr>
        <w:t xml:space="preserve"> преддипломная практика студентов проводится, как правило, в профильных организациях, но может – и в структурных подразделениях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тветственность за организацию и проведение практики несут деканы факультетов, заместители деканов по науке и практической подготовке, заведующие кафедрами, в обязанность которых вход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Ежегодное заключение индивидуальных (групповых) договоров с профильными организациями о прохождении практики студентами на предстоящий календарный год в соответствии с календарным учебным графиком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5.4.2. Проведение необходимой организационной работы по распределению студентов по местам прохождения практики. Направление на практику оформляется: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- для учебной (стационарной) практики – распоряжением за подписью декана с указанием типа практики, закрепления каждого обучающегося за руководителем (руководителями) практики, срока и конкретного места прохождения практик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- для учебной (выездной) практики – приказом за подписью профильного проректора с указанием типа практики, закрепления каждого обучающегося за руководителем (руководителями) практики от Университета и, при необходимости,  руководителем от профильной организации, срока и конкретного места прохождения практик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оизводственной (стационарной, выездной) практики – приказом за подписью профильного проректора с указанием типа практики, закрепления каждого обучающегося за руководителем (руководителями) практики от Университета и, при необходимости, руководителем от профильной организации, срока и конкретного места прохождения практики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3. Перед началом практики заместители деканов факультетов по науке и практической подготовке студентов и руководители практики от Университета проводят инструктаж студентов по вопросам охраны труда, техники безопасности, пожарной безопасности, производственной санитарии и общим вопросам содержания практики с регистрацией в журнале инструктажа и вопросам содержания практики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5. Для руководства практикой студента, проводимой в Университете, назначается руководитель (руководители) практики из числа профессорско-преподавательского состава Универс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Для руководства практикой студента, проводимой в профильной организации, назначаются руководитель (руководители) практики из числа лиц, относящихся к профессорско-преподавательскому составу Университета, организующей проведение практики, и руководитель (руководители) практики из числа работников профильной организации.</w:t>
      </w:r>
    </w:p>
    <w:p>
      <w:pPr>
        <w:pStyle w:val="Normal"/>
        <w:numPr>
          <w:ilvl w:val="1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руководителя (руководителей) практики 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spacing w:before="120" w:after="0"/>
        <w:ind w:left="720" w:hanging="0"/>
        <w:jc w:val="both"/>
        <w:rPr/>
      </w:pPr>
      <w:r>
        <w:rPr>
          <w:i/>
          <w:sz w:val="28"/>
          <w:szCs w:val="28"/>
        </w:rPr>
        <w:t>5.7.1. Руководители учебной (стационарной) практики от Университета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рабочий график (план) проведения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тематику индивидуальных заданий и оказывают методическую помощь студентам при выполнении ими индивидуальных зад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структаж студентов по вопросам охраны труда, техники безопасности, пожарной безопасности и вопросам содержания практики проводит руководитель практики на месте её проведения с регистрацией в журнале инструктаж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соблюдения сроков практики и её содерж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пределяют студентов по рабочим местам и перемещают их по видам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ют результаты выполнения студентами программы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деканат факультета отчет о практике по вопросам, связанным с её проведением.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7.2. Руководители учебной (выездной) практики от Университета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Устанавливают связь с руководителем практики от учхоза,  профильной организации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рганизуют выезд студентов на практику и проводят все необходимые мероприятия, связанные с их выездом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условий проживания и прохождения практики студентами и доводят информацию о нарушениях руководству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рабочий график (план) проведения практики (при необходимости – совместный с руководителем от профильной организации график (план) проведения практик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тематику индивидуальных заданий и оказывают методическую помощь студентам при выполнении ими индивидуальных за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одит инструктаж студентов по вопросам охраны труда, техники безопасности, пожарной безопасности и вопросам содержания практики проводит руководитель практики на месте её проведения с регистрацией в журнале инструкт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соблюдения сроков практики и её содерж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пределяют студентов по рабочим местам и перемещают их по видам работ с руководителем практики от профильной организации (при налич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ют результаты выполнения студентами программы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деканат факультета отчет о практике по вопросам, связанным с её проведение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88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уководитель учебной практики от профильной организации: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овывает </w:t>
      </w:r>
      <w:r>
        <w:rPr>
          <w:sz w:val="28"/>
          <w:szCs w:val="28"/>
        </w:rPr>
        <w:t>с руководителем практики от Университета совместный рабочий график (план) проведения практики,</w:t>
      </w:r>
      <w:r>
        <w:rPr>
          <w:color w:val="000000"/>
          <w:sz w:val="28"/>
          <w:szCs w:val="28"/>
        </w:rPr>
        <w:t xml:space="preserve"> индивидуальные задания, содержание и планируемые результаты практики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яет рабочие места студентам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88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 производственной практики от Университета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Устанавливают связь с руководителем практики от организации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рганизуют выезд студентов на практику и проводят все необходимые мероприятия, связанные с их выездом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Составляет рабочий график (план) проведения практик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Разрабатывают тематику индивидуальных заданий и оказывают методическую помощь студентам при выполнении ими индивидуальных заданий и сборе материалов к выпускной квалификационной работе (в ходе преддипломной практики) и подготовке отчет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Совместно с руководителем практики от организации распределяют студентов по рабочим местам и перемещают их по видам работ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существляют контроль за соблюдением сроков проведения практики и соответствием ее содержания требованиям, установленным ОПОП ВО и доводят информацию о нарушениях до деканата и выпускающей кафедры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совместно с руководителем практики от организации за соблюдение студентами правил техники безопасности,</w:t>
      </w:r>
      <w:r>
        <w:rPr>
          <w:color w:val="000000"/>
          <w:sz w:val="28"/>
          <w:szCs w:val="28"/>
        </w:rPr>
        <w:t xml:space="preserve"> пожарной безопасности, а также правилами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ценивают результаты прохождения практики студентов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Рассматривают отчеты студентов по практике, дают отзывы об их работе и представляют заведующему кафедрой письменную рецензию о содержании отчета с предварительной оценкой работы студент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уководитель производственной практики от профильной организации: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овывает </w:t>
      </w:r>
      <w:r>
        <w:rPr>
          <w:sz w:val="28"/>
          <w:szCs w:val="28"/>
        </w:rPr>
        <w:t>с руководителем практики от Университета совместный рабочий график (план) проведения практики,</w:t>
      </w:r>
      <w:r>
        <w:rPr>
          <w:color w:val="000000"/>
          <w:sz w:val="28"/>
          <w:szCs w:val="28"/>
        </w:rPr>
        <w:t xml:space="preserve"> индивидуальные задания, содержание и планируемые результаты практики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яет рабочие места студентам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ет безопасные условия прохождения практики обучающимся, отвечающие санитарным правилам и требованиям охраны труд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исывает дневник и другие методические материалы, готовит характеристику о прохождении практики студент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6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ы при прохождении практики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задания (групповые и индивидуальные), предусмотренные программой практики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ют правила внутреннего трудового распорядка, требования охраны труда  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Ведут дневники, заполняют журналы наблюдений и результатов лабораторных исследований, оформляют другие учебно-методические материалы, в которых записывают данные о характере и объеме практики, методах её выполнения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Представляют своевременно руководителю практики дневник, письменный отчет о выполнении всех заданий, отзыв от руководителя практики от Организации и сдают зачет (дифференцированный зачет) по практике в соответствии с формой аттестации результатов практики, установленной учебным планом с учетом требований ФГОС и ОПОП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выполняемую работу и её результаты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5.9. При организации учебной, производственной, </w:t>
      </w:r>
      <w:r>
        <w:rPr>
          <w:i/>
          <w:sz w:val="28"/>
          <w:szCs w:val="28"/>
        </w:rPr>
        <w:t>в т.ч.</w:t>
      </w:r>
      <w:r>
        <w:rPr>
          <w:sz w:val="28"/>
          <w:szCs w:val="28"/>
        </w:rPr>
        <w:t xml:space="preserve">  преддипломной практики для лиц, с ограниченными возможностями здоровья, необходимо предусмотреть наличие выбора мест  с учетом состояния их здоровья и требований по доступнос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Допускается проведение практики в составе специализированных сезонных или студенческих отрядов (в том числе по выполнению полевых работ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5.11. Местом проведения практики, исходя из условий ее прохождения группами студентов, выбираются, как правило, учхозы, организации, расположенные в близлежащих областях. При наличии мотивированных аргументов допускается проведение практики в других регионах Российской Федера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12. 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Студенты, ранее заключившие трудовые договоры с будущими работодателями и имеющие перспективу трудоустройства, производственную практику могут проходить в эти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Студенты очно-заочной, заочной форм обучения (с разрешения выпускающей кафедры и деканата) могут проходить учебную, производственную, в том числе преддипломную практики по месту трудовой деятельности при условии, </w:t>
      </w:r>
      <w:r>
        <w:rPr>
          <w:color w:val="000000"/>
          <w:sz w:val="28"/>
          <w:szCs w:val="28"/>
        </w:rPr>
        <w:t xml:space="preserve">если профессиональная деятельность, осуществляемая ими, соответствует требованиям к содержанию практики и </w:t>
      </w:r>
      <w:r>
        <w:rPr>
          <w:sz w:val="28"/>
          <w:szCs w:val="28"/>
        </w:rPr>
        <w:t xml:space="preserve">соответствует направлению подготовки, по которой он проходит обучение в Университете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ключение договоров с организациям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15.1. Учебная и производственная практики, предусмотренные ФГОС ВО и организуемые на базе сторонних организаций,</w:t>
      </w:r>
      <w:r>
        <w:rPr>
          <w:color w:val="000000"/>
          <w:sz w:val="28"/>
          <w:szCs w:val="28"/>
        </w:rPr>
        <w:t xml:space="preserve"> деятельность которых соответствует профессиональным компетенциям, осваиваемым в рамках ОПОП ВО</w:t>
      </w:r>
      <w:r>
        <w:rPr>
          <w:sz w:val="28"/>
          <w:szCs w:val="28"/>
        </w:rPr>
        <w:t xml:space="preserve">, осуществляются на основе договоров на проведение практики студентов между Университетом и соответствующими организациями (базами практики), в том числе с профильными организациями по предоставлению баз практик для лиц с ограниченными возможностями здоровья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Регистрация договоров на проведение практики студентов заключаемых Университетом и соответствующими организациями (базами практики) осуществляется учебно-методическим управлением.</w:t>
      </w:r>
    </w:p>
    <w:p>
      <w:pPr>
        <w:pStyle w:val="Normal"/>
        <w:spacing w:before="120" w:after="0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5.15.2. Учебная, производственная, </w:t>
      </w:r>
      <w:r>
        <w:rPr>
          <w:i/>
          <w:sz w:val="28"/>
          <w:szCs w:val="28"/>
        </w:rPr>
        <w:t>в том числе</w:t>
      </w:r>
      <w:r>
        <w:rPr>
          <w:sz w:val="28"/>
          <w:szCs w:val="28"/>
        </w:rPr>
        <w:t xml:space="preserve"> преддипломная практики, предусмотренные ФГОС ВО, осуществляются на основе договоров на проведение групповой или индивидуальной практик студентов, в соответствии с которыми указанные организации независимо от их организационно-правовой формы обязаны предоставлять места для прохождения практики студентам образовательных организаций, имеющих государственную аккредитацию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15.3.  </w:t>
      </w:r>
      <w:r>
        <w:rPr>
          <w:sz w:val="28"/>
          <w:szCs w:val="28"/>
        </w:rPr>
        <w:t>Наличие договоров о сотрудничестве  и договоров  на проведение  практики (с базами практик) не отменяет порядок заключения договоров  групповой или индивидуальной практики студентов.</w:t>
      </w:r>
      <w:r>
        <w:rPr>
          <w:bCs/>
          <w:sz w:val="28"/>
          <w:szCs w:val="28"/>
        </w:rPr>
        <w:t xml:space="preserve"> Учет настоящих договоров осуществляют деканаты факультет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5.15.4. Формы договоров, предусмотренных пунктами 5.15.1, 5.15.2. настоящего Положения, утверждаются приказом Ректора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.15.5. Продолжительность рабочего дня студентов при прохождении практики в организациях составляет для студентов в возрасте до 16 лет продолжительность рабочего дня при прохождении практики в организациях составляет не более 24 часов в неделю, в возрасте от 16 до 18 лет не более 35 часов в неделю; для работников, являющихся инвалидами I или II группы – не более 35 часов в неделю (ст. 92 ТК РФ); в возрасте от 18 лет и старше – не более 40 часов в неделю (ст. 91 ТК РФ). </w:t>
      </w:r>
    </w:p>
    <w:p>
      <w:pPr>
        <w:pStyle w:val="Heading1"/>
        <w:spacing w:lineRule="auto" w:line="240" w:before="240" w:after="120"/>
        <w:ind w:left="0" w:hanging="0"/>
        <w:jc w:val="center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>6. Подведение итогов практик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ормы аттестации результатов практики устанавливаются учебными планами с учетом требований ФГОС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ебная практика аттестуется в форме зачета и /или дифференцированного зачета. Форма и вид отчетности устанавливается на основании требований ФГОС кафедрой и прописывается в программе практики (это может быть отчет – индивидуальный и/или бригадный, графические работы и т.д.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3. Производственная практика, в т.ч. преддипломная практика аттестуется в форме дифференцированного зачета. Форма и вид отчетности студентов о прохождении производственной практики устанавливаются следующие: дневник (с индивидуальным заданием), отчет о прохождении практики,  характеристика  руководителя практики от профильной  организации. Отчет должен содержать сведения о конкретно выполненной студентом работе в период практики. При оценке итогов работы студента принимается во внимание характеристика, данная ему руководителем практики от предприятия. При прохождении студентами преддипломной практики допустимыми видами отчетности являются: отчет, автореферат будущей ВКР, презентация и др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 окончании производственной практики студент не позднее пятнадцати дней после завершения практики (без учёта каникул) защищает отчет комиссии, назначенной заведующим соответствующей кафедрой. В состав комиссии входят руководитель практики от Университета, ведущий профессор, доцент или преподаватель кафедры и, по возможности, руководитель практики от организации. Состав комиссии (не более 3-х человек) и график её работы оформляется соответствующим распоряжением за подписью декана факультет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Контроль работы комиссии и своевременности сдачи отчета осуществляет заместитель декана по науке и практической подготовке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6.6. Результаты аттестации оформляются на кафедрах в экзаменационных и зачетных ведомостях, соответствующие ведомости передаются в деканаты факультетов по принадлежности студентов. Итоги практики обсуждаются на заседании кафедры, за которой закреплена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6.7. Дифференцированный зачет по практике или зачет приравнивается к оценкам (зачетам) по теоретическому обучению и учитывается при подведении итогов общей успеваем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Студентам, имеющим профильное среднее образование, работающим по избранной специальности, деканатом (по решению комиссии о переаттестации) по представленным документам (копии трудовой книжки, справки с места работы, диплома о среднем профессиональном образовании и др.) может быть зачтена учебная и/или производственная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6.9. Студенты, не выполнившие программы практик по уважительной причине, направляются на практику вторично, в свободное от учебы время, либо практика переносится на следующий год с оформлением соответствующего при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6.10. Студенты, не выполнившие программы практик без уважительной причины, или получившие отрицательную оценку отчисляются из Университета как имеющие академическую задолженность в порядке, предусмотренном Уставом Универс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6.11. Деканаты факультетов по результатам защиты отчетов студентов, проводят обсуждение результатов практики студентов на заседаниях ученых советов факультетов и представляют отчеты в учебно-методическое управление во второй декаде октября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6.12. Деканы факультетов, заведующие кафедрами, несут ответственность за выполнение программ и качество проведения практики.</w:t>
      </w:r>
    </w:p>
    <w:p>
      <w:pPr>
        <w:pStyle w:val="Heading1"/>
        <w:spacing w:lineRule="auto" w:line="240" w:before="240" w:after="120"/>
        <w:ind w:left="0" w:hanging="0"/>
        <w:jc w:val="center"/>
        <w:rPr/>
      </w:pPr>
      <w:r>
        <w:rPr>
          <w:bCs/>
          <w:color w:val="000000"/>
          <w:spacing w:val="0"/>
          <w:sz w:val="28"/>
          <w:szCs w:val="28"/>
        </w:rPr>
        <w:t>7. Материальн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В период прохождения практики за студентами, независимо от получения ими заработной платы по месту прохождения практики, сохраняется право на получение стипе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За период прохождения всех видов практик, связанных с выездом из Москвы, студентам выплачиваются суточные за каждый день практики, включая нахождение в пути к месту практики и обратно, в размере 50% от нормы суточных, установленных законодательством РФ для возмещения дополнительных расходов, связанных с командировками работников организаций, за исключением случаев совпадения места прохождения практики с местом ж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Оплата труда студентов в период практики при зачислении их на штатные должности осуществляется в порядке, предусмотренном Законодательством РФ, а также в соответствии с договорами, заключаемыми Университетом с организациями различных организационно-правовых форм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 Проезд до места практики обеспечивается закупкой билетов за счет средств Университета каждому студенту (очная форма обучения) на железнодорожный транспорт, автобусы междугородного и пригородного сообщения. Оплата проезда студентов к местам прохождения практики, не связанных железнодорожным сообщением с г. Москвой, оплачивается Университетом на основании предъявленных проездных документов. Использование транспортных услуг по договорам с Университетом допускается для обеспечения проезда студентов от пунктов прибытия общественного транспорта до места прохождения практики. Проезд к месту практики и обратно оплачивается в полном размере. При прохождении студентами учебных (групповых) практик, связанных с выездом из Москвы Университетом возмещаются расходы по найму жилого помещения (кроме тех случаев, когда предоставляется бесплатное проживание) в размере 50% от нормы, установленной законодательством РФ для возмещения дополнительных расходов, связанных с командировками работников предприятий, учреждений и организаций. Оплата расходов по найму жилого помещения проводится со дня прибытия студентов на место практики и по день вы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На студентов, принятых в организации по Трудовому договору на штатные должности, распространяется Трудовой кодекс Российской Федерации, и они подлежат государственному социальному страхованию наравне с другими рабо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Студентам, принятым на период практики на штатные должности в экспедиции и другие структуры, связанные с проведением полевых работ и получающими кроме заработной платы полевое довольствие или бесплатное питание, выплата суточных не произ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7. При прохождении практики в структурных подразделениях Университета и организациях, расположенных в г. Москве, суточные студентам не выплач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8. Оплата преподавателям суточных, за проезд к месту практики с выездом из г. Москвы и обратно, а также возмещение расходов по найму жилого помещения проводится Университетом в соответствии с законодательством РФ об оплате служебных командировок.</w:t>
      </w:r>
    </w:p>
    <w:p>
      <w:pPr>
        <w:pStyle w:val="Heading1"/>
        <w:spacing w:lineRule="auto" w:line="240" w:before="240" w:after="120"/>
        <w:ind w:left="0" w:hanging="0"/>
        <w:jc w:val="center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>8. Заключительные положения</w:t>
      </w:r>
    </w:p>
    <w:p>
      <w:pPr>
        <w:pStyle w:val="TextBodyIndent"/>
        <w:widowControl/>
        <w:shd w:fill="auto" w:val="clear"/>
        <w:tabs>
          <w:tab w:val="clear" w:pos="720"/>
          <w:tab w:val="left" w:pos="709" w:leader="none"/>
        </w:tabs>
        <w:spacing w:lineRule="auto" w:line="240" w:before="120" w:after="0"/>
        <w:ind w:left="0" w:hanging="0"/>
        <w:rPr>
          <w:szCs w:val="28"/>
        </w:rPr>
      </w:pPr>
      <w:r>
        <w:rPr>
          <w:szCs w:val="28"/>
        </w:rPr>
        <w:tab/>
        <w:t>8.1. Настоящее Положение вступает в силу с даты утверждения Ректором Университета. В Положение могут вноситься изменения, дополнения в связи с совершенствованием учебного процесса в установленном законодательством порядке.</w:t>
      </w:r>
      <w:r>
        <w:br w:type="page"/>
      </w:r>
    </w:p>
    <w:p>
      <w:pPr>
        <w:pStyle w:val="TextBodyIndent"/>
        <w:widowControl/>
        <w:shd w:fill="auto" w:val="clear"/>
        <w:tabs>
          <w:tab w:val="clear" w:pos="720"/>
          <w:tab w:val="left" w:pos="709" w:leader="none"/>
        </w:tabs>
        <w:spacing w:lineRule="auto" w:line="240" w:before="120" w:after="0"/>
        <w:ind w:left="0" w:hanging="0"/>
        <w:rPr>
          <w:bCs/>
          <w:sz w:val="22"/>
          <w:szCs w:val="22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Лист согласования к положению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uppressAutoHyphens w:val="true"/>
        <w:ind w:left="96" w:firstLine="1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о практике обучающихся, 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uppressAutoHyphens w:val="true"/>
        <w:ind w:left="96" w:firstLine="1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ваивающих основные профессиональные 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uppressAutoHyphens w:val="true"/>
        <w:ind w:left="96" w:firstLine="1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ые программы высшего образования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uppressAutoHyphens w:val="true"/>
        <w:ind w:left="96" w:firstLine="113"/>
        <w:jc w:val="right"/>
        <w:rPr/>
      </w:pPr>
      <w:r>
        <w:rPr>
          <w:sz w:val="22"/>
          <w:szCs w:val="22"/>
        </w:rPr>
        <w:t xml:space="preserve">в федеральном государственном бюджетном 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uppressAutoHyphens w:val="true"/>
        <w:ind w:left="96" w:firstLine="11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м учреждении высшего образования 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uppressAutoHyphens w:val="true"/>
        <w:ind w:left="96" w:firstLine="11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оссийский государственный аграрный университет – 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uppressAutoHyphens w:val="true"/>
        <w:ind w:left="96" w:firstLine="113"/>
        <w:jc w:val="right"/>
        <w:rPr>
          <w:sz w:val="22"/>
          <w:szCs w:val="22"/>
        </w:rPr>
      </w:pPr>
      <w:r>
        <w:rPr>
          <w:sz w:val="22"/>
          <w:szCs w:val="22"/>
        </w:rPr>
        <w:t>МСХА имени К.А. Тимирязев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ректор по учебно-метод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оспитательной работе</w:t>
        <w:tab/>
        <w:tab/>
        <w:tab/>
        <w:tab/>
        <w:tab/>
        <w:tab/>
        <w:tab/>
        <w:t xml:space="preserve">   С.В. Золотарё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МУ</w:t>
        <w:tab/>
        <w:tab/>
        <w:tab/>
        <w:tab/>
        <w:tab/>
        <w:tab/>
        <w:tab/>
        <w:tab/>
        <w:t xml:space="preserve">                   Н.П. Кущё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Э и Ф</w:t>
        <w:tab/>
        <w:tab/>
        <w:tab/>
        <w:tab/>
        <w:tab/>
        <w:tab/>
        <w:tab/>
        <w:tab/>
        <w:t xml:space="preserve">   Р.В. Конов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 xml:space="preserve">            Л.В. Володк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ab/>
        <w:tab/>
        <w:t xml:space="preserve"> И.В. Бл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методического отдела</w:t>
        <w:tab/>
        <w:tab/>
        <w:tab/>
        <w:tab/>
        <w:tab/>
        <w:t xml:space="preserve">               Н.Г. Ром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66" w:before="43" w:after="0"/>
      <w:ind w:left="7402" w:hanging="0"/>
      <w:outlineLvl w:val="0"/>
    </w:pPr>
    <w:rPr>
      <w:b/>
      <w:color w:val="000000"/>
      <w:spacing w:val="45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left="8942" w:hanging="0"/>
      <w:outlineLvl w:val="1"/>
    </w:pPr>
    <w:rPr>
      <w:b/>
      <w:color w:val="000000"/>
      <w:spacing w:val="-6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288" w:after="0"/>
      <w:ind w:left="3931" w:hanging="0"/>
      <w:outlineLvl w:val="2"/>
    </w:pPr>
    <w:rPr>
      <w:color w:val="000000"/>
      <w:spacing w:val="-3"/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right"/>
      <w:outlineLvl w:val="3"/>
    </w:pPr>
    <w:rPr>
      <w:color w:val="000000"/>
      <w:spacing w:val="-10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20"/>
        <w:tab w:val="left" w:pos="8532" w:leader="underscore"/>
      </w:tabs>
      <w:outlineLvl w:val="4"/>
    </w:pPr>
    <w:rPr>
      <w:color w:val="000000"/>
      <w:spacing w:val="-15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8" w:leader="none"/>
      </w:tabs>
      <w:spacing w:before="7" w:after="0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/>
    </w:rPr>
  </w:style>
  <w:style w:type="character" w:styleId="WW8Num11z1">
    <w:name w:val="WW8Num11z1"/>
    <w:qFormat/>
    <w:rPr>
      <w:rFonts w:ascii="Times New Roman" w:hAnsi="Times New Roman" w:cs="Arial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Arial" w:hAnsi="Arial" w:cs="Arial"/>
      <w:i/>
    </w:rPr>
  </w:style>
  <w:style w:type="character" w:styleId="WW8Num12z1">
    <w:name w:val="WW8Num12z1"/>
    <w:qFormat/>
    <w:rPr>
      <w:rFonts w:ascii="Times New Roman" w:hAnsi="Times New Roman" w:cs="Arial"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i/>
    </w:rPr>
  </w:style>
  <w:style w:type="character" w:styleId="WW8Num16z1">
    <w:name w:val="WW8Num16z1"/>
    <w:qFormat/>
    <w:rPr>
      <w:rFonts w:ascii="Times New Roman" w:hAnsi="Times New Roman" w:cs="Arial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i/>
    </w:rPr>
  </w:style>
  <w:style w:type="character" w:styleId="WW8Num19z1">
    <w:name w:val="WW8Num19z1"/>
    <w:qFormat/>
    <w:rPr>
      <w:rFonts w:ascii="Symbol" w:hAnsi="Symbol" w:cs="Symbol"/>
      <w:i/>
    </w:rPr>
  </w:style>
  <w:style w:type="character" w:styleId="WW8Num19z2">
    <w:name w:val="WW8Num19z2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20"/>
        <w:tab w:val="left" w:pos="1001" w:leader="none"/>
      </w:tabs>
      <w:spacing w:lineRule="exact" w:line="482"/>
      <w:ind w:firstLine="734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482"/>
      <w:ind w:left="367" w:firstLine="706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auto" w:line="360"/>
      <w:ind w:left="142" w:firstLine="851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hd w:fill="FFFFFF" w:val="clear"/>
      <w:spacing w:lineRule="exact" w:line="482"/>
      <w:ind w:left="851" w:right="101" w:hanging="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993" w:leader="none"/>
      </w:tabs>
      <w:spacing w:lineRule="auto" w:line="36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678" w:leader="dot"/>
      </w:tabs>
    </w:pPr>
    <w:rPr>
      <w:i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51:00Z</dcterms:created>
  <dc:creator>ИВУЦ</dc:creator>
  <dc:description/>
  <cp:keywords/>
  <dc:language>en-US</dc:language>
  <cp:lastModifiedBy>Administrator</cp:lastModifiedBy>
  <cp:lastPrinted>2017-02-14T17:20:00Z</cp:lastPrinted>
  <dcterms:modified xsi:type="dcterms:W3CDTF">2017-02-20T14:27:00Z</dcterms:modified>
  <cp:revision>21</cp:revision>
  <dc:subject/>
  <dc:title>Принято Ученым советом</dc:title>
</cp:coreProperties>
</file>