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73"/>
        <w:gridCol w:w="7981"/>
      </w:tblGrid>
      <w:tr>
        <w:trPr/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ind w:right="-163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3275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ind w:hanging="142"/>
              <w:rPr>
                <w:caps/>
                <w:spacing w:val="0"/>
                <w:sz w:val="13"/>
                <w:szCs w:val="13"/>
              </w:rPr>
            </w:pPr>
            <w:r>
              <w:rPr>
                <w:caps/>
                <w:spacing w:val="0"/>
                <w:sz w:val="13"/>
                <w:szCs w:val="13"/>
              </w:rPr>
            </w:r>
          </w:p>
        </w:tc>
        <w:tc>
          <w:tcPr>
            <w:tcW w:w="7981" w:type="dxa"/>
            <w:tcBorders/>
          </w:tcPr>
          <w:p>
            <w:pPr>
              <w:pStyle w:val="Heading4"/>
              <w:widowControl w:val="false"/>
              <w:pBdr>
                <w:bottom w:val="nil"/>
              </w:pBdr>
              <w:spacing w:before="0" w:after="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pacing w:val="-6"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«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>российский государственный аграрный университет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  <w:sz w:val="24"/>
                <w:szCs w:val="24"/>
              </w:rPr>
              <w:t xml:space="preserve">МСха </w:t>
            </w:r>
            <w:r>
              <w:rPr>
                <w:b/>
                <w:bCs/>
                <w:spacing w:val="-6"/>
                <w:sz w:val="24"/>
                <w:szCs w:val="24"/>
              </w:rPr>
              <w:t>имени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 xml:space="preserve"> К.А. Тимирязева»</w:t>
            </w:r>
            <w:r>
              <w:rPr>
                <w:caps/>
                <w:sz w:val="24"/>
                <w:szCs w:val="24"/>
              </w:rPr>
              <w:br/>
            </w:r>
            <w:r>
              <w:rPr>
                <w:b/>
                <w:bCs/>
                <w:caps/>
              </w:rPr>
              <w:t xml:space="preserve"> (ФГБОУ ВО ргау - МСХА </w:t>
            </w:r>
            <w:r>
              <w:rPr>
                <w:b/>
                <w:bCs/>
              </w:rPr>
              <w:t>имени К.А. Тимирязева</w:t>
            </w:r>
            <w:r>
              <w:rPr>
                <w:b/>
                <w:bCs/>
                <w:caps/>
              </w:rPr>
              <w:t>)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64135</wp:posOffset>
                </wp:positionV>
                <wp:extent cx="6223000" cy="3365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3480"/>
                          <a:chOff x="0" y="0"/>
                          <a:chExt cx="6222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5.05pt;width:489.95pt;height:2.55pt" coordorigin="-179,101" coordsize="9799,51">
                <v:line id="shape_0" from="-179,101" to="9616,101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75,154" to="9620,154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0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3"/>
        <w:gridCol w:w="5109"/>
        <w:gridCol w:w="5108"/>
      </w:tblGrid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ёном Совете Университ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_______________2016г.</w:t>
            </w:r>
          </w:p>
        </w:tc>
        <w:tc>
          <w:tcPr>
            <w:tcW w:w="5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университе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М. Лукоме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»__________________2016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9"/>
        <w:gridCol w:w="113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дународной академической мобильности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деятельность по организации и обеспечению академической мобильности и применяется для установления единого порядка организации различных программ академической мобильности студентов, аспирантов, преподавателей и научных сотрудников РГАУ – МСХА имени К.А. Тимирязева, реализуемых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9.12.2013 года № 273-ФЗ «Об образовании в Российской Федераци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01.06.2005 года № 53-ФЗ «О государственном языке Российской Федераци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5.07.2002 года № 115-ФЗ «О правовом положении иностранных граждан в Российской Федераци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Российской Федерации от 15.08.1996 № 114-ФЗ «О порядке выезда из Российской Федерации и въезда в Российскую Федерацию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Российской Федерации от 18.07.2006 № 109-ФЗ  «О миграционном учете иностранных граждан и лиц без гражданства в Российской Федерации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Российской Федерации от 08.10.2013 года № 891 «Об установление квоты на образование иностранных граждан и лиц без гражданства в Российской Федерации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и науки Российской Федерации от 19.11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и науки Российской Федерации от 19.11.2013 г. № 1259 «Об утверждении порядка организации и осуществления образовательной деятельности по образовательным программам высшего образовании - программам подготовки научно-педагогических кадров в аспирантуре (адъюнктуре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ом Университет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ими локальными нормативными актами Университета, регулирующими образовательную и международную деятельность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Действие настоящего Положения также распространяется на программы академической мобильности, предусматривающие приглашения в Университет обучающихся, преподавателей, научных сотрудников и ведущих специалистов зарубежных организаций и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4. Цели, задачи и общие правила обеспечения и реализации академической мобильности соответствуют основным принципам Болонской декларации</w:t>
      </w:r>
      <w:r>
        <w:rPr>
          <w:sz w:val="28"/>
          <w:szCs w:val="28"/>
          <w:lang w:eastAsia="en-US"/>
        </w:rPr>
        <w:t>, в том числе Ереванскому коммюнике, принятому в результате работы Четвертого Болонского политического Форума и  Девятой конференцией Министров стран Европейского пространства высшего образования в 2015 году.</w:t>
      </w:r>
    </w:p>
    <w:p>
      <w:pPr>
        <w:pStyle w:val="11"/>
        <w:widowControl w:val="false"/>
        <w:overflowPunct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Участие в программах международной академической мобильности осуществляется в соответствии с законодательством Российской Федерации и международными договорами, касающихся образовательной деятельности.</w:t>
      </w:r>
    </w:p>
    <w:p>
      <w:pPr>
        <w:pStyle w:val="11"/>
        <w:widowControl w:val="false"/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ая академическая мобильность в страны с неблагополучной политической или социальной ситуацией, связанная с условиями личной безопасности, инфекционными заболеваниями или сложной эпидемиологической обстановкой не осуществляется. </w:t>
      </w:r>
    </w:p>
    <w:p>
      <w:pPr>
        <w:pStyle w:val="Normal"/>
        <w:widowControl w:val="false"/>
        <w:overflowPunc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 и определения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настоящем Положении используются следующие понятия и определения: 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ждународная академическая мобильность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мещение обучающегос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подавателя или работник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пределенный период (до одного года) в другое образовательное или научное учреждение (за рубежом) для обучения, преподавания, проведения исследований и др., после чего обучающийся, преподаватель или работника возвращается в свой вуз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тевая форма организации образовательных программ (включённое обучение) </w:t>
      </w:r>
      <w:r>
        <w:rPr>
          <w:sz w:val="28"/>
          <w:szCs w:val="28"/>
        </w:rPr>
        <w:t>предполагает освоение обучающимися установленной части основной образовательной программы и ориентировано на признание результатов обучения (перезачет дисциплин), изученных обучающимся в вузе-партнере без присвоения академических степеней вуза-партнера. Учеба в вузе-партнере не увеличивает общую продолжительность об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ходящая мобильность –</w:t>
      </w:r>
      <w:r>
        <w:rPr>
          <w:sz w:val="28"/>
          <w:szCs w:val="28"/>
        </w:rPr>
        <w:t xml:space="preserve"> индивидуальные и/или групповые приезды студентов, аспирантов, преподавателей, сотрудников зарубежных образовательных или научных учреждения с целью реализации академических и/или исследовательских програм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ездная (исходящая) мобильность –</w:t>
      </w:r>
      <w:r>
        <w:rPr>
          <w:sz w:val="28"/>
          <w:szCs w:val="28"/>
        </w:rPr>
        <w:t xml:space="preserve"> индивидуальные и/или групповые поездки студентов, аспирантов, преподавателей, сотрудников Университета в зарубежные образовательные или научные учреждения с целью реализации академических и/или исследовательских программ. 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четная единица (кредит)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ловная единица измерения трудоемкости учебной дисциплины рабочего учебного плана направления подготовки (специальности, специализации)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ся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чающиеся по программам специалитет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акалавриат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гистратуры, аспирантуры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ение </w:t>
      </w:r>
      <w:r>
        <w:rPr>
          <w:sz w:val="28"/>
          <w:szCs w:val="28"/>
        </w:rPr>
        <w:t>–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длённое обучение </w:t>
      </w:r>
      <w:r>
        <w:rPr>
          <w:sz w:val="28"/>
          <w:szCs w:val="28"/>
        </w:rPr>
        <w:t>предполагает незначительное согласование основных образователь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 вузов-партнеров и мало ориентировано на признание результатов обучения (перезачет дисциплин). Учеба в вузе-партнере увеличивает общую продолжительность обучения обучающегося. В этом случае обучающийся в Университете оформляет академический отпуск на время обучения в другом вузе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убъекты академической мобильности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подавател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уч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и Университета, вузов-партнеров, а также сторонних организаций и учреждений, принимающих участие в международной академической мобильности. 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 международной академической мобильности</w:t>
      </w:r>
    </w:p>
    <w:p>
      <w:pPr>
        <w:pStyle w:val="11"/>
        <w:widowControl w:val="false"/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ждународная академическая мобильность обучающихся, преподавателей и научных сотрудников является одним из важных направлений международной и образовательной деятельности Университета. Она проводится в целях: </w:t>
      </w:r>
    </w:p>
    <w:p>
      <w:pPr>
        <w:pStyle w:val="11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учшения качества высшего образования; </w:t>
      </w:r>
    </w:p>
    <w:p>
      <w:pPr>
        <w:pStyle w:val="11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я профессиональных компетенций обучающихся за счет привлечения и использования методического и научного опыта ведущих российских и зарубежных организаций; </w:t>
      </w:r>
    </w:p>
    <w:p>
      <w:pPr>
        <w:pStyle w:val="11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ижения международной сопоставимости образовательных стандартов; </w:t>
      </w:r>
    </w:p>
    <w:p>
      <w:pPr>
        <w:pStyle w:val="11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я конкурентоспособности выпускников Университета на российском и международном рынках образовательных услуг и труда; </w:t>
      </w:r>
    </w:p>
    <w:p>
      <w:pPr>
        <w:pStyle w:val="11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я эффективности научных исследований за счет привлечения интеллектуального, методического и инструментального  потенциала зарубежных организаций; </w:t>
      </w:r>
    </w:p>
    <w:p>
      <w:pPr>
        <w:pStyle w:val="11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я системы управления; </w:t>
      </w:r>
    </w:p>
    <w:p>
      <w:pPr>
        <w:pStyle w:val="11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я зарубежного интеллектуального потенциала на основе двусторонних и многосторонних договоров с российскими и зарубежными партнерскими учебными заведениями (далее – партнерскими вузами); </w:t>
      </w:r>
    </w:p>
    <w:p>
      <w:pPr>
        <w:pStyle w:val="11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я внешних и внутренних интеграционных связей; </w:t>
      </w:r>
    </w:p>
    <w:p>
      <w:pPr>
        <w:pStyle w:val="11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я Университета по приоритетным направлениям; </w:t>
      </w:r>
    </w:p>
    <w:p>
      <w:pPr>
        <w:pStyle w:val="11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я миссии и программы стратегического развития Университета. </w:t>
      </w:r>
    </w:p>
    <w:p>
      <w:pPr>
        <w:pStyle w:val="Normal"/>
        <w:widowControl w:val="false"/>
        <w:overflowPunc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overflowPunct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Международная академическая мобильность обучающихся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ормами международной академической мобильности обучающихся являютс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совместным образовательным программам, реализуемым c вузом-партнером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ам сетевых форм организации образовательных программ  в вузе-партнере в рамках двусторонних соглаш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(исследовательская, производственная и др.) практик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летних/ зимних школах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 языковые стажировки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, семинарах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ссмотрение вопроса о возможности участия обучающегося в выездной международной академической мобильности осуществляется по личному заявлению студента на имя проректора по международной деятельности, согласованному с проектором по учебной работе и деканом соответствующего факуль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зависимости от продолжительности обучения международная академическая мобильность подразделяется н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осрочну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адемическую мобильность – обучение вне соответствующего факультета не более одного учебного семестра, а также участие в непродолжительных семинарах, форумах, симпозиумах и других формах научного и образовательного взаимодейств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осрочную академическую мобильность – обучение вне соответствующего факультета сроком от одного учебного семестра. Обязательным условием долгосрочной академической мобильности, в том числе организуемой по собственной инициативе студента, является оформление индивидуального учебного плана (далее – ИУП), включающего дисципли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е изучению вне соответствующего факульт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Оформление индивидуального учебного пла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Для участия в выездной международной академической мобильности (долгосрочной – обязательно, краткосрочной – желательно), обучающийся должен  оформления ИУП, включающего дисциплины, планируемые к изучению студентом в зарубежном ВУЗе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2. Обучающийся обязан согласовать ИУП до отъезда в зарубежный ВУЗ с деканом соответствующего факультета и Учебно-методическим управлением Университ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4. Обучающийся имеет право подать заявление на изменение утвержденного ИУП по электронной почте на имя декана факультета не позднее 3 недель после начала обучения в зарубежном ВУЗ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Учет результатов международной академической моби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1.После окончания обучения в рамках программы академической мобильности обучающиеся Университета обязаны получить в принимающем вузе справку об обучении/выписку из экзаменационных ведомостей – Tr</w:t>
      </w:r>
      <w:r>
        <w:rPr>
          <w:sz w:val="28"/>
          <w:szCs w:val="28"/>
          <w:lang w:val="en-US"/>
        </w:rPr>
        <w:t>anscrip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ords</w:t>
      </w:r>
      <w:r>
        <w:rPr>
          <w:sz w:val="28"/>
          <w:szCs w:val="28"/>
        </w:rPr>
        <w:t xml:space="preserve">) (перечень изученных дисциплин с указанием их трудоемкости в международных зачетных единицах и результатами обучения), которые служат основанием для организации процедуры признания периода обучения за рубежо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2. Решение о признании результатов обучения (перезачете кредитов) и оценок обучающегося принимает аттестационная комиссия соответствующего факульт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Если документ, подтверждающий результаты обучения, не содержит точного указания баллов по 5-тибалльной шкале или иной форме оценки уровня знаний, аттестационная комиссия соответствующего факультета устанавливает соответствие между указанными оценками и оценками, принятыми в Университете. В случае если по данной дисциплине предусмотрен зачета без оценки, то студенту выставляется «зачтено»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4. По решению аттестационной комиссии соответствующего факультета обучающемуся может быть отказано в признании результатов обучения (перезачете оценки), полученных в период международной академической мобильности, с указанием причин отказ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Принципы определения трудоемкости учебной работы в кредитах для обучающихся  – участников академической мобильности: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оценке трудоемкости учебной работы обучающегося по изучению дисциплины в рамках академической мобильности используется  европейская система перевода и накопления кредитов (ECTS - The European Credit Transfer System), которая упрощает отслеживание уровня полученных знаний, умений и навыков (компетентности) студентов, оценивая общую трудоемкость затрат, необходимых для освоения образовательной программы, а также на основании на основании межправтельственных соглашений и договоров Российской Федерации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емуся засчитывается количество кредитов, указанное в представленном документе, подтверждающем результаты обучения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Настоящее Положение не регулирует случаи организации мобильности, если ни одна из дисциплин, которые обучающийся планирует изучать в рамках международной академической мобильности, не соответствует направлению подготовки и не может быть включена в ИУП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8. Процедуры и документы, необходимые для организации обучения  и оформления международной академической мобильности обучающегося сторонних вузов, прибывающих в Университет, регламентируются в межвузовском соглашении о сотрудничестве, заключаемых в рамках международной академической мобильности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 участию в программах исходящей (выездной) международной академической мобильности не допускаются обучающиеся, которые на момент выезда не являются обучающимися Университета. 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 итогам реализации академической мобильности обучающиеся представляют отчет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Обучение по программам международной академической мобильности осуществляется как на русском, так и на иностранных языках, согласно межвузовскому соглашению и соглашению на обучение (</w:t>
      </w:r>
      <w:r>
        <w:rPr>
          <w:sz w:val="28"/>
          <w:szCs w:val="28"/>
          <w:lang w:val="en-US"/>
        </w:rPr>
        <w:t>Lea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reement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кадемическая мобильность преподавателей и научных сотрудников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ормами международной академической мобильности для преподавателей и научных сотрудников являю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0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еминарах, научных школах, конференциях и других научных мероприятия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0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ость в рамках научно-образовательных проект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0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/ повышение квалиф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0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разовательной деятельности принимающей стороны (в том числе выступления с лекциями и проведение мастер-классов, чтение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 xml:space="preserve">учебных курсов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0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ость для оказания консультационных и экспертны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0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руководство студентами и аспирант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0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лучшего опыта принимающей сторо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0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артнерских отношен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0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 командирования (выездов за границу), связанные с деятельностью Универс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новным документом, определяющим цели и задачи программы мобильности, является служебное задание. 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еждународная академическая мобильность, реализуемая в форме частной поездки, возможна только в период ежегодного оплачиваемого отпуска или отпуска без сохранения заработной платы за счет средств преподавателя или научного сотрудника 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ополагающим критерием при отборе к участию в программах академической мобильности является соответствие данных программ приоритетным направлениям развития Университет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 целью обеспечения внедрения результатов международной академической мобильности преподавателей и сотрудников Университета проводится процедура оценки качества зарубежных стажировок. 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приглашения преподавателей, научных сотрудников и ведущих специалистов сторонних организаций и учреждений регламентируется Положением о трудоустройстве иностранных граждан в качестве преподавателей и научных работников в ФБГОУ ВО РГАУ-МСХА имени К.А. Тимирязева и иными локальными актами Университета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чебная нагрузка преподавателя, выезжающего по программам международной академической мобильности перераспределяется среди преподавателей кафедры без выделения дополнительных штатных единиц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оректор по международной деятельности вправе устанавливать ограничения по срокам международной академической мобильности для преподавателей и научных сотрудников вуза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За субъектами международной академической мобильности сохраняется место учебы или работы в Университете на период их участия в программе академической мобильности. 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Финансовое обеспечение 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международной академической мобильности могут финансироваться из различных источников. В том числе: 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 средств – финансовое  обеспечение выполнения государственного задания на оказание государственных услуг, в том числе выделяемых в рамках национальных проектов; 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, полученных Университетом от приносящей доход деятельности; 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 субсидии, выделяемой Университету на соответствующие цели; </w:t>
      </w:r>
    </w:p>
    <w:p>
      <w:pPr>
        <w:pStyle w:val="11"/>
        <w:widowControl w:val="false"/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редств фондов поддержки и развития высшего  </w:t>
      </w: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  <w:t xml:space="preserve"> 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 стипендиальных фондов, спонсоров, грантов и др.; 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  принимающей стороны;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ых средств участников международных академической мобильности. </w:t>
      </w:r>
    </w:p>
    <w:p>
      <w:pPr>
        <w:pStyle w:val="11"/>
        <w:widowControl w:val="false"/>
        <w:tabs>
          <w:tab w:val="clear" w:pos="708"/>
          <w:tab w:val="left" w:pos="993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1"/>
        <w:widowControl w:val="false"/>
        <w:tabs>
          <w:tab w:val="clear" w:pos="708"/>
          <w:tab w:val="left" w:pos="993" w:leader="none"/>
        </w:tabs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Взаимодействие между структурными подразделениями Университета</w:t>
      </w:r>
    </w:p>
    <w:p>
      <w:pPr>
        <w:pStyle w:val="11"/>
        <w:widowControl w:val="false"/>
        <w:tabs>
          <w:tab w:val="clear" w:pos="708"/>
          <w:tab w:val="left" w:pos="993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ую работу по организации международной академической мобильности  проводят структурные подразделения, подчинённые проректору по международной деятельности, с привлечением структурных подразделений Университета, руководителей учебных структурных подразделений (институтов, факультетов, кафедр и др.),  руководителей  научных  структурных подразделений (лабораторий, станций и т.д.) и лиц,  назначенных ответственными за организацию международной академической  мобильности. </w:t>
      </w:r>
    </w:p>
    <w:p>
      <w:pPr>
        <w:pStyle w:val="11"/>
        <w:widowControl w:val="false"/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несение изменений в Положение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несение изменений и дополнений в настоящее Положение осуществляется путем подготовки проекта Положения в новой редакции по согласованию с юридическим отделом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2. Принятие Положения, изменений и дополнений к нему производятся в соответствии с локальными нормативными актам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еждународной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ческой моби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46"/>
        <w:gridCol w:w="3522"/>
      </w:tblGrid>
      <w:tr>
        <w:trPr/>
        <w:tc>
          <w:tcPr>
            <w:tcW w:w="604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оректора по международной дея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правовым и экономическим вопросам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инновационному развитию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бухгалтерского уче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финанс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ам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рудовыми отношениями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методического упра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еждународного сотрудничест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еждународных образовательных программ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ошкин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торчевой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Войт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В. Голубев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злов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олодкина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ерова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Нурбагандова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Усенова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ущев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Чумаков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Кривчанский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7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f8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23f84"/>
    <w:pPr>
      <w:keepNext w:val="true"/>
      <w:spacing w:before="60" w:after="0"/>
      <w:jc w:val="center"/>
      <w:outlineLvl w:val="0"/>
    </w:pPr>
    <w:rPr>
      <w:b/>
      <w:bCs/>
      <w:spacing w:val="-20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723f84"/>
    <w:pPr>
      <w:keepNext w:val="true"/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23f84"/>
    <w:rPr>
      <w:rFonts w:ascii="Times New Roman" w:hAnsi="Times New Roman" w:cs="Times New Roman"/>
      <w:b/>
      <w:bCs/>
      <w:spacing w:val="-20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723f84"/>
    <w:rPr>
      <w:rFonts w:ascii="Arial Narrow" w:hAnsi="Arial Narrow" w:cs="Arial Narrow"/>
      <w:b/>
      <w:bCs/>
      <w:smallCap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23f84"/>
    <w:rPr>
      <w:rFonts w:ascii="Tahoma" w:hAnsi="Tahoma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uiPriority w:val="99"/>
    <w:semiHidden/>
    <w:qFormat/>
    <w:rsid w:val="00ce3396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ce3396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23f84"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alloonText">
    <w:name w:val="Balloon Text"/>
    <w:basedOn w:val="Normal"/>
    <w:link w:val="Style12"/>
    <w:uiPriority w:val="99"/>
    <w:semiHidden/>
    <w:qFormat/>
    <w:rsid w:val="00723f8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semiHidden/>
    <w:qFormat/>
    <w:rsid w:val="00ce3396"/>
    <w:pPr/>
    <w:rPr/>
  </w:style>
  <w:style w:type="paragraph" w:styleId="11" w:customStyle="1">
    <w:name w:val="Абзац списка1"/>
    <w:basedOn w:val="Normal"/>
    <w:uiPriority w:val="99"/>
    <w:qFormat/>
    <w:rsid w:val="00a15cbe"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9</Words>
  <Characters>14702</Characters>
  <CharactersWithSpaces>17247</CharactersWithSpaces>
  <Paragraphs>34</Paragraphs>
  <Company>MCX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9:00Z</dcterms:created>
  <dc:creator>Administrator</dc:creator>
  <dc:description/>
  <dc:language>en-US</dc:language>
  <cp:lastModifiedBy>Administrator</cp:lastModifiedBy>
  <dcterms:modified xsi:type="dcterms:W3CDTF">2016-11-25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