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394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ind w:right="-163" w:hanging="0"/>
              <w:rPr/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142"/>
              <w:rPr>
                <w:caps/>
                <w:spacing w:val="0"/>
                <w:sz w:val="13"/>
                <w:szCs w:val="13"/>
              </w:rPr>
            </w:pPr>
            <w:r>
              <w:rPr>
                <w:caps/>
                <w:spacing w:val="0"/>
                <w:sz w:val="13"/>
                <w:szCs w:val="13"/>
              </w:rPr>
            </w:r>
          </w:p>
        </w:tc>
        <w:tc>
          <w:tcPr>
            <w:tcW w:w="8394" w:type="dxa"/>
            <w:tcBorders/>
          </w:tcPr>
          <w:p>
            <w:pPr>
              <w:pStyle w:val="Heading4"/>
              <w:pBdr>
                <w:bottom w:val="nil"/>
              </w:pBdr>
              <w:spacing w:before="0" w:after="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(ФГБОУ В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5715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0.45pt;width:489.95pt;height:2.6pt" coordorigin="99,9" coordsize="9799,52">
                <v:line id="shape_0" from="99,9" to="9894,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3,62" to="9898,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АССМОТРЕНО: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Учёном Совете Университет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токол №___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MS Mincho;ＭＳ 明朝"/>
              </w:rPr>
              <w:t>от «____»_________ 201</w:t>
            </w:r>
            <w:r>
              <w:rPr>
                <w:rFonts w:eastAsia="MS Mincho;ＭＳ 明朝"/>
                <w:lang w:val="en-US"/>
              </w:rPr>
              <w:t>7</w:t>
            </w:r>
            <w:r>
              <w:rPr>
                <w:rFonts w:eastAsia="MS Mincho;ＭＳ 明朝"/>
              </w:rPr>
              <w:t xml:space="preserve"> 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истрационный №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УТВЕРЖДАЮ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 xml:space="preserve">И.о. Ректора Университета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_______________Г.Д. Золина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«___»_____________ 201</w:t>
            </w:r>
            <w:r>
              <w:rPr>
                <w:rFonts w:eastAsia="MS Mincho;ＭＳ 明朝"/>
                <w:lang w:val="en-US"/>
              </w:rPr>
              <w:t>7</w:t>
            </w:r>
            <w:r>
              <w:rPr>
                <w:rFonts w:eastAsia="MS Mincho;ＭＳ 明朝"/>
              </w:rPr>
              <w:t xml:space="preserve"> 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  </w:t>
      </w:r>
      <w:r>
        <w:rPr>
          <w:b/>
          <w:lang w:val="en-US"/>
        </w:rPr>
        <w:t xml:space="preserve">центре </w:t>
      </w:r>
      <w:r>
        <w:rPr>
          <w:b/>
        </w:rPr>
        <w:t xml:space="preserve"> развития животноводств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Style w:val="FontStyle24"/>
          <w:sz w:val="24"/>
          <w:szCs w:val="24"/>
        </w:rPr>
      </w:pPr>
      <w:r>
        <w:rPr/>
        <w:t xml:space="preserve"> </w:t>
      </w:r>
      <w:r>
        <w:rPr>
          <w:rStyle w:val="FontStyle24"/>
          <w:rFonts w:eastAsia="MS Mincho;ＭＳ 明朝"/>
          <w:sz w:val="24"/>
          <w:szCs w:val="24"/>
        </w:rPr>
        <w:t>1.1. Настоящее Положение разработано в соответствии с Конституцией</w:t>
        <w:br/>
        <w:t>Российской Федерации, Гражданским кодексом Российской Федерации.</w:t>
        <w:br/>
        <w:t xml:space="preserve">Трудовым кодексом Российской Федерации, </w:t>
      </w:r>
      <w:r>
        <w:rPr>
          <w:rStyle w:val="FontStyle25"/>
          <w:rFonts w:eastAsia="MS Mincho;ＭＳ 明朝"/>
          <w:b w:val="false"/>
          <w:sz w:val="24"/>
          <w:szCs w:val="24"/>
        </w:rPr>
        <w:t>Федеральным</w:t>
      </w:r>
      <w:r>
        <w:rPr>
          <w:rStyle w:val="FontStyle25"/>
          <w:rFonts w:eastAsia="MS Mincho;ＭＳ 明朝"/>
          <w:sz w:val="24"/>
          <w:szCs w:val="24"/>
        </w:rPr>
        <w:t xml:space="preserve"> </w:t>
      </w:r>
      <w:r>
        <w:rPr>
          <w:rStyle w:val="FontStyle24"/>
          <w:rFonts w:eastAsia="MS Mincho;ＭＳ 明朝"/>
          <w:sz w:val="24"/>
          <w:szCs w:val="24"/>
        </w:rPr>
        <w:t>законом</w:t>
        <w:br/>
        <w:t>Российской Федерации от</w:t>
        <w:tab/>
        <w:t>29</w:t>
      </w:r>
      <w:r>
        <w:rPr>
          <w:rStyle w:val="FontStyle26"/>
          <w:rFonts w:eastAsia="MS Mincho;ＭＳ 明朝"/>
          <w:sz w:val="24"/>
          <w:szCs w:val="24"/>
        </w:rPr>
        <w:t xml:space="preserve"> </w:t>
      </w:r>
      <w:r>
        <w:rPr>
          <w:rStyle w:val="FontStyle24"/>
          <w:rFonts w:eastAsia="MS Mincho;ＭＳ 明朝"/>
          <w:sz w:val="24"/>
          <w:szCs w:val="24"/>
        </w:rPr>
        <w:t>декабря 2012 года №</w:t>
      </w:r>
      <w:r>
        <w:rPr>
          <w:rStyle w:val="FontStyle26"/>
          <w:rFonts w:eastAsia="MS Mincho;ＭＳ 明朝"/>
          <w:sz w:val="24"/>
          <w:szCs w:val="24"/>
        </w:rPr>
        <w:t xml:space="preserve"> </w:t>
      </w:r>
      <w:r>
        <w:rPr>
          <w:rStyle w:val="FontStyle24"/>
          <w:rFonts w:eastAsia="MS Mincho;ＭＳ 明朝"/>
          <w:sz w:val="24"/>
          <w:szCs w:val="24"/>
        </w:rPr>
        <w:t xml:space="preserve">273-ФЗ «Об образовании в Российской Федерации», </w:t>
      </w:r>
      <w:r>
        <w:rPr/>
        <w:t xml:space="preserve">Федеральным законом Российской Федерации от 12 января 1996 года № 7-ФЗ «О некоммерческих организациях», </w:t>
      </w:r>
      <w:r>
        <w:rPr>
          <w:rStyle w:val="FontStyle24"/>
          <w:rFonts w:eastAsia="MS Mincho;ＭＳ 明朝"/>
          <w:sz w:val="24"/>
          <w:szCs w:val="24"/>
        </w:rPr>
        <w:t>Федеральным законом  Российской Федерации от 23 августа 1996 года № 127-ФЗ «О науке и государственной научно-технической политике»,  иными нормативно-правовыми актами Российской Федерации, Уставом Университета, локальными нормативными актами Университет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1.2. Центр развития животноводства создается приказом Ректора Университета на основании решения Учёного совета Университет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1.3. Центр развития животноводства (далее по тексту – ЦРЖ) является структурным подразделением федерального государственного  бюджетного образовательного учреждения высшего образования «Российский государственный аграрный университет - МСХА имени К.А. Тимирязева» с правом ведения приносящей доход деятельности, создается  приказом Ректора Университета на основании решения Учёного совета Университета.</w:t>
      </w:r>
    </w:p>
    <w:p>
      <w:pPr>
        <w:pStyle w:val="Style61"/>
        <w:widowControl/>
        <w:tabs>
          <w:tab w:val="clear" w:pos="708"/>
          <w:tab w:val="left" w:pos="1291" w:leader="none"/>
        </w:tabs>
        <w:spacing w:lineRule="auto" w:line="276"/>
        <w:ind w:firstLine="709"/>
        <w:jc w:val="both"/>
        <w:rPr/>
      </w:pPr>
      <w:r>
        <w:rPr>
          <w:rStyle w:val="FontStyle24"/>
          <w:sz w:val="24"/>
          <w:szCs w:val="24"/>
        </w:rPr>
        <w:t>1.4. Центр непосредственно подчиняется профильному проректору в соответствии с приказом о распределении полномочий между проректо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Полное наименование ЦРЖ  - Центр  развития животноводства  Федерального государственного бюджетного образовательного учреждения высшего образования «Российский государственный аграрный университет – МСХА имени К.А. Тимирязева»  Сокращенное наименование: «ЦРЖ».</w:t>
      </w:r>
    </w:p>
    <w:p>
      <w:pPr>
        <w:pStyle w:val="Style13"/>
        <w:spacing w:lineRule="auto" w:line="276"/>
        <w:ind w:left="0" w:firstLine="709"/>
        <w:jc w:val="both"/>
        <w:rPr>
          <w:rStyle w:val="FontStyle24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1.6. Местонахождение ЦРЖ: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Style61"/>
        <w:widowControl/>
        <w:tabs>
          <w:tab w:val="clear" w:pos="708"/>
          <w:tab w:val="left" w:pos="1358" w:leader="none"/>
        </w:tabs>
        <w:spacing w:lineRule="auto" w:line="276"/>
        <w:ind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.7. Электронный адрес: _________________</w:t>
      </w:r>
    </w:p>
    <w:p>
      <w:pPr>
        <w:pStyle w:val="Style61"/>
        <w:widowControl/>
        <w:tabs>
          <w:tab w:val="clear" w:pos="708"/>
          <w:tab w:val="left" w:pos="1358" w:leader="none"/>
        </w:tabs>
        <w:spacing w:lineRule="auto" w:line="276"/>
        <w:ind w:firstLine="709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3"/>
        <w:spacing w:lineRule="auto" w:line="276"/>
        <w:ind w:left="45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276"/>
        <w:ind w:left="45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Целью создания и деятельности Центра является развитие иннова</w:t>
        <w:softHyphen/>
        <w:t>ционной структуры Университета для повышения эффективности учебного процесса, производственной деятельности, научно-исследовательской работы и коммерциализации ее результатов в сфере животноводства и племенного дела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342" w:leader="none"/>
        </w:tabs>
        <w:spacing w:lineRule="auto" w:line="276" w:before="0" w:after="0"/>
        <w:ind w:left="800" w:hanging="9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задачами ЦРЖ являются: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овышение качества образовательного процесса путем внедрения в него результатов научно-технической и инновационной деятельности Центра, а также привлечения студентов и аспирантов к исследованиям, выполняемым за счет средств физических и юридических лиц, в том числе и за счет средств от приносящей доход деятельности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научной, производственной и инновационной деятельности в области животноводства, а также практического обуче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37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опережающего научного задела с последующим участием в конкурсах на получение гратов и иных видов финансирования, не противоречащих законодательству РФ, в области животноводства и племенного дела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работы по поиску потребителя наукоемкой продукции, заключение и реализация договоров на проведение научных исследований в области животноводства и племенного дела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трудничество с научными учреждениями, образовательными организациями, работодателями и их объединениями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ие в семинарах, совещаниях, конкурсах с целью развития и укрепления взаимодействия с органами исполнительной власти, научной общественности, бизнеса и сельхозпроизводителями;</w:t>
      </w:r>
    </w:p>
    <w:p>
      <w:pPr>
        <w:pStyle w:val="Bodytext21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установление и развитие взаимодействия (в том числе межрегионального и международного) с предприятиями, организациями и физическими лицами, которые могут выступить в качестве заказчиков и инвесторов, осуществляемых Центром работ и услуг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условий для более эффективного овладения обучающимися общекультурных и профессиональных компетенций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5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у обучающихся навыков и способностей для коммерческой деятельности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научных исследований и дальнейшая коммерциализации их результатов в соответствии с задачами стратегического развития Университета;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развитие материальной базы учебно-научной и производственной деятельности Университета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32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имиджа Университета за счет позиционирования и популяризации его научных достижений в области животноводства.</w:t>
      </w:r>
    </w:p>
    <w:p>
      <w:pPr>
        <w:pStyle w:val="Bodytext21"/>
        <w:shd w:fill="auto" w:val="clear"/>
        <w:tabs>
          <w:tab w:val="clear" w:pos="708"/>
          <w:tab w:val="left" w:pos="1032" w:leader="none"/>
        </w:tabs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Функции</w:t>
      </w:r>
    </w:p>
    <w:p>
      <w:pPr>
        <w:pStyle w:val="Bodytext21"/>
        <w:shd w:fill="auto" w:val="clear"/>
        <w:tabs>
          <w:tab w:val="clear" w:pos="708"/>
          <w:tab w:val="left" w:pos="1458" w:leader="none"/>
        </w:tabs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Для выполнения основных задач, указанных в разделе 2 настоящего Положения ЦРЖ осуществляет следующие функции: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абатывает и согласовывает с Ученым советом факультета зоотехнии и биологии планы научно-исследовательской работы, производственной деятельности и практического обучения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овывает и внедряет в производство практические результаты исследований и разработок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нимает меры по обеспечению материально-технической базы для проведения научно-исследовательских работ. 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ует подготовку и выполнение диссертационных, магистерских и дипломных работ по результатам исследований на базе ЦРЖ. 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ует реализацию дополнительных профессиональных программ полностью или частично в форме стажировк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одит практическое обучение обучающихся Университета новым современным достижениям в области животноводства (производственная и учебная практика на базе ЦРЖ). 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ывает услуги в сфере дополнительного образования посредством реализации программы повышения квалификации, профессиональной переподготовки и дополнительные общеобразовательные программы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ет содержание дополнительного профессионального образования с учетом потребностей лиц, организаций, по инициативе которых осуществляется дополнительное профессиональное образование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7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ует, организует и проводит учебную, научно- методическую, научно-исследовательскую, экспертно-консультационную, внедренческую, информационно-аналитическую, выставочную деятельности по согласованию с Университетом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8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ует и проводит научно-методические конференции, семинары, мастер-классы, совещания по приоритетным направлениям деятельности ЦРЖ с привлечением партнеров и инвесторов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8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ершенствует и развивает материально-техническую базу образовательного процесса ЦРЖ путём сотрудничества с бизнес-структурами, работодателями и их объединениями.</w:t>
        <w:tab/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68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казывает услуги на договорной основе физическим и юридическим лицам в соответствии с требованием действующего законодательства Российской Федерации и Уставом Университета. 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68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действующим законодательством Российской Федерации, своевременно утверждает смету доходов и расходов на очередной календарный год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68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беспечения хозяйственной деятельности на очередной финансовый год ЦРЖ формирует (не позднее ноября текущего года) в установленном законом порядке и форме заявку па закупку в необходимых объемах и с начальной максимальной стоимостью планируемых к приобретению товаров, работ, услуг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яет поручения Ректора, проректоров Университета.</w:t>
      </w:r>
    </w:p>
    <w:p>
      <w:pPr>
        <w:pStyle w:val="Bodytext21"/>
        <w:shd w:fill="auto" w:val="clear"/>
        <w:tabs>
          <w:tab w:val="clear" w:pos="708"/>
          <w:tab w:val="left" w:pos="1681" w:leader="none"/>
        </w:tabs>
        <w:spacing w:lineRule="auto" w:line="276" w:before="0" w:after="0"/>
        <w:ind w:left="709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3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рава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. ЦРЖ имеет право: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ринимать участие в рассмотрении вопросов Университета, касающихся деятельности ЦРЖ;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запрашивать и получать от структурных подразделений Университета документы, сведения, другие материалы, необходимые для деятельности ЦРЖ;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вносить руководству Университета предложения по повышению качества оказываемых услуг;</w:t>
      </w:r>
    </w:p>
    <w:p>
      <w:pPr>
        <w:pStyle w:val="Bodytext21"/>
        <w:shd w:fill="auto" w:val="clear"/>
        <w:tabs>
          <w:tab w:val="clear" w:pos="708"/>
          <w:tab w:val="left" w:pos="6674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давать разъяснения, рекомендации по вопросам, входящим в компетенцию ЦРЖ;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роводить совещания и участвовать в совещаниях, проводимых в Университете по направлениям деятельности ЦРЖ;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в целях повышения квалификации направлять сотрудников ЦРЖ на обучение за счет средств Университета в рамках дополнительного профессионального образования;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правлять докладные записки руководству Университета с предложениями об улучшении взаимодействия между структурными подразделениями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взаимодействие с органами федеральной исполнительной власти субъектов Российской Федерации, местного самоуправления, организациями, производственными и бизнес-структурами, иными хозяйствующими субъектами, а также юридическими и физическими лицами по вопросам, находящимся в компетенции ЦРЖ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045" w:leader="none"/>
        </w:tabs>
        <w:spacing w:lineRule="auto" w:line="276" w:before="0" w:after="0"/>
        <w:ind w:left="0" w:right="-2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подготовку проектов приказов, распоряжений и документов относящихся к деятельности ЦРЖ.</w:t>
      </w:r>
    </w:p>
    <w:p>
      <w:pPr>
        <w:pStyle w:val="Bodytext21"/>
        <w:shd w:fill="auto" w:val="clear"/>
        <w:tabs>
          <w:tab w:val="clear" w:pos="708"/>
          <w:tab w:val="left" w:pos="111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5. Структура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1. Структуру и штатное расписание, изменения в структуре и штатном расписании ЦРЖ утверждает Ректор Университета, исходя из конкретных условий и особенностей деятельности Университета в пределах имеющегося фонда оплаты труда сотрудников по представлению руководителя Центра с согласованием профильного проректора.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2. Центр развития животноводства возглавляет руководитель, назначаемый и освобождаемый от должности приказом Ректора в порядке, установленном трудовым законодательством Российской Федерации.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3. Остальные  сотрудники ЦРЖ назначаются на должность и освобождаются от нее приказом профильного проректора по представлению руководителя Центра.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4. Условия труда сотрудников ЦРЖ определяются в соответствии с действующим законодательством трудовыми договорами, заключаемыми с каждым сотрудником, а также Правилами внутреннего трудового распорядка Университета, Коллективным договором, Положением об оплате труда работников Университета, иными локальными нормативными актами Университета.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color w:val="000000"/>
          <w:sz w:val="24"/>
          <w:szCs w:val="24"/>
          <w:lang w:bidi="ru-RU"/>
        </w:rPr>
        <w:t>Квалификационные требования,</w:t>
        <w:tab/>
        <w:t>права, обязанности, степень ответственности сотрудников ЦРЖ</w:t>
        <w:tab/>
        <w:t>устанавливаются должностными инструкциями.</w:t>
      </w:r>
    </w:p>
    <w:p>
      <w:pPr>
        <w:pStyle w:val="Bodytext21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5.6. </w:t>
      </w:r>
      <w:r>
        <w:rPr>
          <w:color w:val="000000"/>
          <w:sz w:val="24"/>
          <w:szCs w:val="24"/>
          <w:lang w:bidi="ru-RU"/>
        </w:rPr>
        <w:t>Руководитель ЦРЖ осуществляет полномочия в соответствии с настоящим Положением, руководствуясь приказами ректора Университета, а также утвержденными штатным расписанием, бюджетом ЦРЖ, перспективными и текущими планами работы Центра.</w:t>
      </w:r>
    </w:p>
    <w:p>
      <w:pPr>
        <w:pStyle w:val="Bodytext21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>5.7. В состав Центра входят научные лаборатории, центры и производственные подразделения факультета зоотехнии и биологии (зоостанция, межкафедральный учебно-научный центр биологии и животноводства, центр молочной экспертизы, ветклиника, лаборатория физиологии и патологии размножения животных, научно-производственный центр по пчеловодству)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8.</w:t>
      </w:r>
      <w:r>
        <w:rPr>
          <w:color w:val="000000"/>
          <w:sz w:val="24"/>
          <w:szCs w:val="24"/>
          <w:lang w:bidi="ru-RU"/>
        </w:rPr>
        <w:t>Обязанности и права отдельных работников ЦРЖ определяются должностными инструкциями, разработанными в соответствии с настоящим Положением и утвержденными в установленном порядке.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9. </w:t>
      </w:r>
      <w:r>
        <w:rPr>
          <w:color w:val="000000"/>
          <w:sz w:val="24"/>
          <w:szCs w:val="24"/>
          <w:lang w:bidi="ru-RU"/>
        </w:rPr>
        <w:t>Руководитель ЦРЖ имеет право:</w:t>
      </w:r>
    </w:p>
    <w:p>
      <w:pPr>
        <w:pStyle w:val="Bodytext21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>-формировать производственную программу ЦРЖ;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существлять иные полномочия в рамках действующего законодательства, настоящего Положения, должностной инструкцией и Устава ФГБОУ ВО РГАУ-МСХА имени К.А. Тимирязева.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firstLine="709"/>
        <w:jc w:val="center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bidi="ru-RU"/>
        </w:rPr>
        <w:t>6. Взаимодействие  с другими структурными подразделениями</w:t>
      </w:r>
      <w:bookmarkEnd w:id="0"/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выполнения функций, изложенных в настоящем положении ЦРЖ: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координирует свою деятельность с другими подразделениями университета по вопросам, входящим в его компетенцию;</w:t>
      </w:r>
    </w:p>
    <w:p>
      <w:pPr>
        <w:pStyle w:val="Bodytext21"/>
        <w:shd w:fill="auto" w:val="clear"/>
        <w:spacing w:lineRule="auto" w:line="276" w:before="0" w:after="304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ривлекает специалистов университета для решения вопросов, находящихся в компетенции Центра.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firstLine="709"/>
        <w:jc w:val="center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  <w:lang w:bidi="ru-RU"/>
        </w:rPr>
        <w:t>7.  Имущество, финансирование</w:t>
      </w:r>
      <w:bookmarkEnd w:id="1"/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28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мущество, используемое ЦРЖ, находится на праве оперативного управления Университет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28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нансовое обеспечение деятельности ЦРЖ осуществляется в соответствии с действующим законодательством Российской Федерации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28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трудники Центр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28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бособленного ведения учета поступающих от деятельности Центра денежных средств, а также затрат, связанных с этой деятельностью, ЦРЖ имеет лицевой счет для учета доходов и расходов. Денежные средства, поступающие от приносящей доход деятельности, распределяются в соответствии с установленными локальными нормативными актами Университет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28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доходов и расходов, распределение финансовых средств осуществляется на основе утвержденной сметы доходов и расходов ЦРЖ.</w:t>
      </w:r>
    </w:p>
    <w:p>
      <w:pPr>
        <w:pStyle w:val="Bodytext21"/>
        <w:shd w:fill="auto" w:val="clear"/>
        <w:tabs>
          <w:tab w:val="clear" w:pos="708"/>
          <w:tab w:val="left" w:pos="1349" w:leader="none"/>
        </w:tabs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7.6. Финансирование работы ЦРЖ осуществляется за счет: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редств Университета в рамках реализации программы развития Университета;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редств инновационных и других структур малого и среднего предпринимательства, участвующих в реализации инновационных идей и бизнес - проектов, выступающих как инновационные площадки ЦРЖ;</w:t>
      </w:r>
    </w:p>
    <w:p>
      <w:pPr>
        <w:pStyle w:val="Bodytext21"/>
        <w:shd w:fill="auto" w:val="clear"/>
        <w:tabs>
          <w:tab w:val="clear" w:pos="708"/>
          <w:tab w:val="left" w:pos="4502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собственных средств ЦРЖ, сформированных в результате реализации инновационных бизнес - проектов и производства сельскохозяйственной </w:t>
      </w:r>
      <w:r>
        <w:rPr>
          <w:rStyle w:val="Bodytext2Candara115pt"/>
          <w:rFonts w:cs="Times New Roman"/>
          <w:sz w:val="24"/>
          <w:szCs w:val="24"/>
        </w:rPr>
        <w:t>продукции;</w:t>
      </w:r>
    </w:p>
    <w:p>
      <w:pPr>
        <w:pStyle w:val="Bodytext2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благотворительных взносов и пожертвований.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Heading12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Ответственность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трудники ЦРЖ несут ответственность за ненадлежащее исполнение или неисполнение своих должностных обязанностей, предусмотренных должностными инструкциями, а также за причинение материального ущерба собственнику имущества в пределах, определённых действующим трудовым, административным, уголовным и гражданским законодательством Российской Федерации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трудники обязаны соблюдать требования финансовой, трудовой дисциплины, правила техники безопасности и охраны груда, обеспечивать сохранность имущества от утраты, порчи либо от повреждения. При выявлении случаев недостач, хищений, порчи имущества сообщать об этом руководству Университета и принимать меры по предотвращению неблагоприятных последствий и их устранению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555" w:leader="none"/>
        </w:tabs>
        <w:spacing w:lineRule="auto" w:line="276" w:before="0" w:after="30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трудники обязаны сообщать руководителю ЦРЖ и ректору Университета обо всех случаях коррупционной направленности, строго соблюдать антикоррупционную политику Университета.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9. Заключительные положения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39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РЖ реорганизуется, переименовывается, ликвидируется приказом Ректора Университета в соответствии с действующим законодательством Российской Федерации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55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реорганизации, ликвидации ЦРЖ сотруд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555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менения и дополнения в настоящее Положение внося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spacing w:val="-20"/>
      <w:sz w:val="26"/>
      <w:szCs w:val="26"/>
    </w:rPr>
  </w:style>
  <w:style w:type="character" w:styleId="4">
    <w:name w:val="Заголовок 4 Знак"/>
    <w:basedOn w:val="Style11"/>
    <w:qFormat/>
    <w:rPr>
      <w:rFonts w:ascii="Arial Narrow" w:hAnsi="Arial Narrow" w:cs="Arial Narrow"/>
      <w:b/>
      <w:bCs/>
      <w:smallCaps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Bodytext3">
    <w:name w:val="Body text (3)_"/>
    <w:basedOn w:val="Style11"/>
    <w:qFormat/>
    <w:rPr>
      <w:b/>
      <w:bCs/>
      <w:spacing w:val="20"/>
      <w:sz w:val="26"/>
      <w:szCs w:val="26"/>
      <w:shd w:fill="FFFFFF" w:val="clear"/>
    </w:rPr>
  </w:style>
  <w:style w:type="character" w:styleId="Bodytext2Candara11pt">
    <w:name w:val="Body text (2) + Candara;11 pt"/>
    <w:basedOn w:val="Bodytext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11">
    <w:name w:val="Heading #1_"/>
    <w:basedOn w:val="Style11"/>
    <w:qFormat/>
    <w:rPr>
      <w:b/>
      <w:bCs/>
      <w:sz w:val="28"/>
      <w:szCs w:val="28"/>
      <w:shd w:fill="FFFFFF" w:val="clear"/>
    </w:rPr>
  </w:style>
  <w:style w:type="character" w:styleId="Bodytext2Candara115pt">
    <w:name w:val="Body text (2) + Candara;11.5 pt"/>
    <w:basedOn w:val="Bodytext2"/>
    <w:qFormat/>
    <w:rPr>
      <w:rFonts w:ascii="Candara" w:hAnsi="Candara" w:eastAsia="Candara" w:cs="Candara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Bodytext2Candara105ptSpacing1pt">
    <w:name w:val="Body text (2) + Candara;10.5 pt;Spacing 1 pt"/>
    <w:basedOn w:val="Bodytext2"/>
    <w:qFormat/>
    <w:rPr>
      <w:rFonts w:ascii="Candara" w:hAnsi="Candara" w:eastAsia="Candara" w:cs="Candara"/>
      <w:color w:val="000000"/>
      <w:spacing w:val="3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850"/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70"/>
    </w:pPr>
    <w:rPr>
      <w:b/>
      <w:bCs/>
      <w:spacing w:val="20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9" w:before="300" w:after="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3:00Z</dcterms:created>
  <dc:creator>Office</dc:creator>
  <dc:description/>
  <cp:keywords/>
  <dc:language>en-US</dc:language>
  <cp:lastModifiedBy>Admin</cp:lastModifiedBy>
  <cp:lastPrinted>2017-05-22T16:52:00Z</cp:lastPrinted>
  <dcterms:modified xsi:type="dcterms:W3CDTF">2017-06-19T07:22:00Z</dcterms:modified>
  <cp:revision>13</cp:revision>
  <dc:subject/>
  <dc:title>Анализ технического состояния зданий и сооружений</dc:title>
</cp:coreProperties>
</file>