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91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hanging="142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4130</wp:posOffset>
                  </wp:positionV>
                  <wp:extent cx="800100" cy="76327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43280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66.4pt;width:489.95pt;height:2.55pt" coordorigin="-120,1328" coordsize="9799,51">
                      <v:line id="shape_0" from="-120,1328" to="9675,13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6,1380" to="9679,1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91" w:type="dxa"/>
            <w:tcBorders/>
          </w:tcPr>
          <w:p>
            <w:pPr>
              <w:pStyle w:val="Heading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  <w:sz w:val="24"/>
                <w:szCs w:val="24"/>
              </w:rPr>
              <w:t xml:space="preserve"> (ФГБОУ ВО ргау - МСХА </w:t>
            </w:r>
            <w:r>
              <w:rPr>
                <w:b/>
                <w:bCs/>
                <w:sz w:val="24"/>
                <w:szCs w:val="24"/>
              </w:rPr>
              <w:t>имени К.А. Тимирязева</w:t>
            </w:r>
            <w:r>
              <w:rPr>
                <w:b/>
                <w:bCs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5386"/>
      </w:tblGrid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чёном Совете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Ректора Университета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Г.Д. Золин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_____________ 2017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  <w:tab w:val="left" w:pos="8160" w:leader="none"/>
        </w:tabs>
        <w:ind w:firstLine="6804"/>
        <w:rPr/>
      </w:pPr>
      <w:r>
        <w:rPr>
          <w:b/>
          <w:caps/>
          <w:sz w:val="24"/>
          <w:szCs w:val="24"/>
        </w:rPr>
        <w:t xml:space="preserve">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приеме в федеральное  государственное бюджетное образовательное учреждение высшего образования «Российский государственный аграрный университет – МСХА имени К.А. Тимирязев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cap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составлено на основании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едерального закона от 29.12.2012 г., № 273-ФЗ  «Об образовании в Российской Федерации»; </w:t>
      </w:r>
    </w:p>
    <w:p>
      <w:pPr>
        <w:pStyle w:val="23"/>
        <w:tabs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каза  Министерства образования и науки Российской Федерации от 19.12.2013 г. № 1367 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 Министерства образования и науки Российской Федерации от 14.10.2015 г.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 магистра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 Министерства образования и науки Российской Федерации от 12.01.2017 г. № 1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тава и других локальных нормативных актов ФГБОУ ВО РГАУ–МСХА имени К.А. Тимирязева в части, касающейся приема и зачисления студентов.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и условия целевого приема в Федеральное государственное бюджетное образовательное учреждение высшего образования "Российский государственный аграрный  университет – МСХА имени К.А. Тимирязева" и его филиалы (далее  – Университет) для обучения по основным образовательным программам высшего образования (бакалавриат, специалитет и магистратура, аспирантура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Целевой прием проводится в целях содействия органам государственной власти и органам местного самоуправления в подготовке специалистов соответствующего профиля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рием в университете осуществляется на выделенные по квоте  целевые места в пределах установленных ему  контрольных цифр приема  граждан на обучение за счет бюджетных ассигнований федерального бюджета по программам бакалавриата, программам специалитета,  программам магистратуры и программам аспирантуры по очной и заочной формам обучения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Квоты по целевому приему в университет устанавливаются  Министерством сельского хозяйства Российской Федерации для каждого направления подготовки/специальности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6. Университет в пределах установленной  квоты целевого приема организует общий конкурс среди всех заказчиков на данное направление подготовки/специальнос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В случае если договаривающие с Университетом стороны не обеспечивают конкурс на заявленные целевые места, приемная комиссия уменьшает количество выделенных целевых мест, поставив в известность соответствующие государственные или муниципальные органы и поступающих на целевые места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установленные сроки информация об условиях и порядке целевого приема размещается  на официальном сайте Университета  и на стенде приемной комиссии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9. Все процедуры по целевому приему оформляются протоколами приемной комисси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caps/>
        </w:rPr>
      </w:pPr>
      <w:r>
        <w:rPr>
          <w:b/>
          <w:bCs/>
          <w:caps/>
          <w:sz w:val="28"/>
          <w:szCs w:val="28"/>
        </w:rPr>
        <w:t xml:space="preserve">2. 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вила заключения и расторжения договора о целевом приеме и договора о целевом обучении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 о целевом приеме заключается Университетом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о целевом приеме заключается в простой письменной форме в 2-х экземплярах, по одному экземпляру для каждой из сторон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 или организация направляет в Университет до 01 июня текущего года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ниверситет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олучении из университета согласия на заключение договора о целевом приеме орган или организация в течение 5 календарных дней со дня его получения направляют университету 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ниверситет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в Университете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говор о целевом обучении заключается органом или организацией и гражданином или обучающимся.  Договор о целевом обучении заключается в простой письменной форме в 2 экземплярах (по одному экземпляру для каждой из сторон)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Университет, заключивший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оговор о целевом приеме и договор о целевом обучении расторгаются по соглашению сторон (в том числе в связи с отчислением гражданина из Университета), в связи обстоятельствами, не зависящими от воли гражданина и университетом, в том числе в связи с ликвидацией Университета, органа или организации, смертью гражданина, а также в судебном порядке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оглашения о расторжении договора о целевом приеме и договора о целевом обучении совершаются в простой письменной форме. 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П</w:t>
      </w:r>
      <w:r>
        <w:rPr>
          <w:b/>
          <w:sz w:val="28"/>
          <w:szCs w:val="28"/>
        </w:rPr>
        <w:t>рием документов, организация конкурса и зачисление</w:t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К участию в конкурсе  на целевые места допускаются  лица, представившие  договор о целевом обучении (копию), оригинал документа об образовании, и успешно выдержавшие вступительные испытания. </w:t>
      </w:r>
    </w:p>
    <w:p>
      <w:pPr>
        <w:pStyle w:val="Style24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202020"/>
          <w:sz w:val="28"/>
          <w:szCs w:val="28"/>
        </w:rPr>
        <w:t>Существенными условиями договора о целевом обучении являются:</w:t>
      </w:r>
    </w:p>
    <w:p>
      <w:pPr>
        <w:pStyle w:val="Style24"/>
        <w:spacing w:before="0" w:after="0"/>
        <w:ind w:firstLine="72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 xml:space="preserve">меры социальной поддержки, предоставляемые гражданину в период обучения органом или организацией, 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202020"/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>обязательства органа или организации по организации учебной, производственной и преддипломной практики гражданина, а также по его трудоустройству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В случае отсутствия данных условий в договоре о целевом обучении, приемная комиссия вправе отказать поступающему участвовать в конкурсе на целевые мест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ем заявлений от поступающих на целевые места осуществляется в установленные сроки приема документов  в соответствии с Правилами приема в Университет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казанный период поступающие на целевые места, обязаны зафиксировать в заявлении о приеме свое желание участвовать в конкурсе на целевые места. В случае если поступающий не зафиксировал свое желание поступать на целевое место до последнего дня приема заявлений, право на целевое место он теряет и участвует в общем конкурсе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/>
          <w:sz w:val="28"/>
          <w:szCs w:val="20"/>
        </w:rPr>
        <w:t>3.4. До выхода приказа о зачислении в Университет поступающий имеет право отозвать документы, подав заявление об их отзыве в приемную комиссию Университета лично или через доверенное лицо. Срок возврата документов определяется Правилами приема в зависимости от способа возврата документов. В случае отзыва поданных документов поступающий теряет право на поступление по целевому приему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Для лиц, поступающих на целевые места, устанавливается тот же перечень вступительных испытаний и минимальное количество баллов, дающее право на участие в конкурсе, что и для абитуриентов, поступающих для обучения по соответствующей программе за счет средств федерального бюджета.</w:t>
      </w:r>
    </w:p>
    <w:p>
      <w:pPr>
        <w:pStyle w:val="Style24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3.6. Конкурсный отбор и зачисление на целевые места осуществляется по отдельному конкурсу, проводимому по каждому направлению подготовки для всех целевиков, поступающих на данное направление.</w:t>
      </w:r>
    </w:p>
    <w:p>
      <w:pPr>
        <w:pStyle w:val="Style24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7. Количество целевых мест не может быть увеличено в ходе приема документов, вступительных испытаний и зачисле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 xml:space="preserve">Количество поступающих, допущенных к конкурсу должно быть больше или равно количеству выделенных Университетом  целевых мест. Если </w:t>
      </w:r>
      <w:r>
        <w:rPr>
          <w:sz w:val="28"/>
          <w:szCs w:val="28"/>
        </w:rPr>
        <w:t xml:space="preserve"> конкурс среди лиц, направленных на целевые места по направлениям подготовки (специальностям), указанным в договорах, не обеспечивается, приемная комиссия Университета вправе пропорционально уменьшить количество целевых мест по соответствующим направлениям (специальностям), поставив об этом в известность заказчик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университет сокращает количество выделенных мест до необходимого и передает освободившиеся места в общий конкурс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 Зачислению на целевые места подлежат поступающие, выдержавшие конкурс на целевые места,  представившие оригинал документа установленного образца и подавшие заявление о согласии на зачисление в соответствии Правилами приема в Университет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0. Лица, не прошедшие по конкурсу на целевые места, могут участвовать в общем конкурсе на любые формы получения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Целевые места, оставшиеся вакантными после сдачи вступительных испытаний и зачисления, предоставляются  лицам, участвующим в общем конкурс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2. Приказ (приказы) о зачислении на места по целевому приему опубликованные на официальном сайте университета и информационном стенде приемной комиссии в день их издания должны быть доступны пользователям в период до 31 декабря текущего года включительно и дополнительно содержать информацию об органах государственной власти или органах местного самоуправления, направивших абитуриента на участие в целевом конкурсе с указанием на наличие договора Университета с указанными органами.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/>
      </w:pPr>
      <w:r>
        <w:rPr>
          <w:rStyle w:val="22"/>
          <w:color w:val="000000"/>
          <w:szCs w:val="28"/>
        </w:rPr>
        <w:t xml:space="preserve">Лист согласований к  Положению </w:t>
      </w:r>
    </w:p>
    <w:p>
      <w:pPr>
        <w:pStyle w:val="31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>
          <w:rStyle w:val="3"/>
          <w:szCs w:val="28"/>
        </w:rPr>
      </w:pPr>
      <w:r>
        <w:rPr>
          <w:rStyle w:val="3"/>
          <w:b/>
          <w:szCs w:val="28"/>
          <w:lang w:val="ru-RU"/>
        </w:rPr>
        <w:t xml:space="preserve">о </w:t>
      </w:r>
      <w:r>
        <w:rPr>
          <w:rStyle w:val="3"/>
          <w:b/>
          <w:szCs w:val="28"/>
        </w:rPr>
        <w:t xml:space="preserve"> целевом приеме в ФГБОУ ВО</w:t>
      </w:r>
    </w:p>
    <w:p>
      <w:pPr>
        <w:pStyle w:val="31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>
          <w:rStyle w:val="3"/>
          <w:szCs w:val="28"/>
          <w:lang w:val="ru-RU"/>
        </w:rPr>
      </w:pPr>
      <w:r>
        <w:rPr>
          <w:rStyle w:val="3"/>
          <w:b/>
          <w:szCs w:val="28"/>
        </w:rPr>
        <w:t>РГАУ– МСХА имени К.А. Тимирязева</w:t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2"/>
          <w:color w:val="000000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2"/>
          <w:color w:val="000000"/>
        </w:rPr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72"/>
        <w:gridCol w:w="2369"/>
      </w:tblGrid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firstLine="680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ОГЛАСОВАНО: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Проректор по учебно-методической и воспитательной работе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.В. Золотарё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Проректор по науке и инновационному развитию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.Л. Белопухо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Начальник Правового управления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en-US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И.В. Блем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Ответственный секретарь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 xml:space="preserve">приемной комиссии 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 xml:space="preserve">Р.Р. Усманов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Style w:val="22"/>
          <w:rFonts w:ascii="Arial" w:hAnsi="Arial" w:cs="Arial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Style14"/>
        <w:sz w:val="24"/>
        <w:szCs w:val="24"/>
      </w:rPr>
    </w:pPr>
    <w:r>
      <w:rPr/>
    </w:r>
  </w:p>
  <w:p>
    <w:pPr>
      <w:pStyle w:val="Header"/>
      <w:tabs>
        <w:tab w:val="clear" w:pos="720"/>
        <w:tab w:val="left" w:pos="4320" w:leader="none"/>
        <w:tab w:val="left" w:pos="5040" w:leader="none"/>
      </w:tabs>
      <w:spacing w:lineRule="auto" w:line="240"/>
      <w:jc w:val="left"/>
      <w:rPr>
        <w:rStyle w:val="Style14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номер страницы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концевой сноски Знак"/>
    <w:basedOn w:val="Style10"/>
    <w:qFormat/>
    <w:rPr>
      <w:rFonts w:ascii="Calibri" w:hAnsi="Calibri" w:eastAsia="Times New Roman" w:cs="Calibri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">
    <w:name w:val="f"/>
    <w:basedOn w:val="Style10"/>
    <w:qFormat/>
    <w:rPr/>
  </w:style>
  <w:style w:type="character" w:styleId="Ep">
    <w:name w:val="ep"/>
    <w:basedOn w:val="Style10"/>
    <w:qFormat/>
    <w:rPr/>
  </w:style>
  <w:style w:type="character" w:styleId="Epm">
    <w:name w:val="ep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sertmaterialslinktitle3">
    <w:name w:val="insert-materials-link-title3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mallCaps/>
      <w:spacing w:val="10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/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-52" w:firstLine="684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autoSpaceDE w:val="true"/>
    </w:pPr>
    <w:rPr>
      <w:rFonts w:ascii="Calibri" w:hAnsi="Calibri" w:cs="Calibri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95"/>
      <w:ind w:firstLine="542"/>
      <w:jc w:val="both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2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8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30"/>
      <w:ind w:hanging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5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pacing w:lineRule="exact" w:line="274"/>
      <w:ind w:hanging="168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5"/>
      <w:ind w:firstLine="71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lineRule="atLeast" w:line="240" w:before="180" w:after="420"/>
      <w:ind w:hanging="420"/>
      <w:jc w:val="both"/>
      <w:outlineLvl w:val="2"/>
    </w:pPr>
    <w:rPr>
      <w:b/>
      <w:sz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2" w:before="42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03:00Z</dcterms:created>
  <dc:creator>Комарова Н.Г.</dc:creator>
  <dc:description/>
  <cp:keywords/>
  <dc:language>en-US</dc:language>
  <cp:lastModifiedBy>Admin</cp:lastModifiedBy>
  <cp:lastPrinted>2016-09-29T11:14:00Z</cp:lastPrinted>
  <dcterms:modified xsi:type="dcterms:W3CDTF">2017-05-05T11:25:00Z</dcterms:modified>
  <cp:revision>13</cp:revision>
  <dc:subject/>
  <dc:title>МИНИСТЕРСТВО ОБРАЗОВАНИЯ И НАУКИ</dc:title>
</cp:coreProperties>
</file>