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237"/>
        <w:gridCol w:w="4660"/>
        <w:gridCol w:w="165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74930</wp:posOffset>
                      </wp:positionV>
                      <wp:extent cx="6223000" cy="33655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33480"/>
                                <a:chOff x="0" y="0"/>
                                <a:chExt cx="6222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8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95pt;margin-top:5.9pt;width:489.95pt;height:2.55pt" coordorigin="-219,118" coordsize="9799,51">
                      <v:line id="shape_0" from="-219,118" to="9576,11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215,171" to="9580,17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6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24"/>
                <w:szCs w:val="24"/>
              </w:rPr>
              <w:t>российский государственный аграрный университет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ни К.А. Тимирязева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8"/>
                <w:szCs w:val="8"/>
              </w:rPr>
            </w:r>
          </w:p>
        </w:tc>
      </w:tr>
      <w:tr>
        <w:trPr/>
        <w:tc>
          <w:tcPr>
            <w:tcW w:w="4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ёном совете Универс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   »_______________2017 г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Г.Д. З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__________________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ичной профсоюз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Р.С. Чука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 »___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Объедин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Е.А. Е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   »_______________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81"/>
      </w:tblGrid>
      <w:tr>
        <w:trPr>
          <w:trHeight w:val="345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учебных занятий по дисциплинам (модулям) физической культуры и спорта в Федеральном государственном бюджетном образовательном учреждении высшего образования «Российский государственный аграрный университет – МСХА имени К.А. Тимирязева»</w:t>
      </w:r>
    </w:p>
    <w:p>
      <w:pPr>
        <w:pStyle w:val="Style13"/>
        <w:numPr>
          <w:ilvl w:val="0"/>
          <w:numId w:val="6"/>
        </w:numPr>
        <w:spacing w:before="240" w:after="120"/>
        <w:ind w:left="0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о порядке проведения учебных занятий по дисциплинам (модулям)  физической культуры и спорта в Федеральном государственном бюджетном образовательном учреждении высшего образования  «Российский государственный аграрный университет – МСХА имени К.А. Тимирязева» разработано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Российской Федерации от 29.12.2012 № 273-ФЗ «Об образовании в Российской Федерации», Федеральным Законом Российской Федерации от 24.11.1995 № 181-ФЗ «О социальной защите инвалидов в Российской Федерации» Приказ Министерства образов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01.12.1999 № 1025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 организации процесса физического воспитания в образовательных учреждениях начального, </w:t>
      </w:r>
      <w:r>
        <w:rPr>
          <w:rFonts w:cs="Times New Roman" w:ascii="Times New Roman" w:hAnsi="Times New Roman"/>
          <w:sz w:val="28"/>
          <w:szCs w:val="28"/>
        </w:rPr>
        <w:t xml:space="preserve">среднего и высшего профессионального образо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Российской Федерации от 04.12.2007  № 329-ФЗ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ика</w:t>
      </w:r>
      <w:r>
        <w:rPr>
          <w:rFonts w:cs="Times New Roman" w:ascii="Times New Roman" w:hAnsi="Times New Roman"/>
          <w:bCs/>
          <w:sz w:val="28"/>
          <w:szCs w:val="28"/>
        </w:rPr>
        <w:t>зо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высшему образованию от 26.07.1994 № 777 «Об организации процесса физического воспитания в высших учебных заведениях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утверждён приказом Министерства образования и науки Российской Федерации от 19.12.2013 г. № 1367), Федеральными государственными образовательными стандартами высшего образования по реализуемым в Университете направлениям подготовки (уровень бакалавриата, уровень специалитета) </w:t>
      </w:r>
      <w:r>
        <w:rPr>
          <w:rFonts w:eastAsia="Calibri" w:cs="Times New Roman" w:ascii="Times New Roman" w:hAnsi="Times New Roman"/>
          <w:sz w:val="28"/>
          <w:szCs w:val="28"/>
        </w:rPr>
        <w:t>Уставом Университета и иными локальными нормативными актам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ложение определяет порядок проведения занятий по дисциплинам (модулям) физической культуры и спорта для следующих категорий обучающих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ваивающих образовате</w:t>
      </w:r>
      <w:r>
        <w:rPr>
          <w:rFonts w:cs="Times New Roman" w:ascii="Times New Roman" w:hAnsi="Times New Roman"/>
          <w:bCs/>
          <w:sz w:val="28"/>
          <w:szCs w:val="28"/>
        </w:rPr>
        <w:t>льные программы по очной форме обу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ваивающих образовате</w:t>
      </w:r>
      <w:r>
        <w:rPr>
          <w:rFonts w:cs="Times New Roman" w:ascii="Times New Roman" w:hAnsi="Times New Roman"/>
          <w:bCs/>
          <w:sz w:val="28"/>
          <w:szCs w:val="28"/>
        </w:rPr>
        <w:t>льные программы по заочной и очно-заочной формам обу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ц с ограниченными возможностями здоровья, в том числе инвалидов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роведения учебных занятий по дисциплинам (модулям) физической культуры и спорта осуществляется в соответствии с утвержденными в установленном порядке рабочими программами дисциплин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дисциплин (модулей) по физической культуре и спорту</w:t>
      </w:r>
    </w:p>
    <w:p>
      <w:pPr>
        <w:pStyle w:val="Style14"/>
        <w:tabs>
          <w:tab w:val="clear" w:pos="708"/>
          <w:tab w:val="left" w:pos="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ヒラギノ角ゴ Pro W3" w:cs="Times New Roman" w:ascii="Times New Roman" w:hAnsi="Times New Roman"/>
          <w:sz w:val="28"/>
          <w:szCs w:val="28"/>
        </w:rPr>
        <w:t>2.1. Целью освоения дисциплин (модулей) по ф</w:t>
      </w:r>
      <w:r>
        <w:rPr>
          <w:rFonts w:cs="Times New Roman" w:ascii="Times New Roman" w:hAnsi="Times New Roman"/>
          <w:sz w:val="28"/>
          <w:szCs w:val="28"/>
        </w:rPr>
        <w:t>изической культуре и спорту</w:t>
      </w:r>
      <w:r>
        <w:rPr>
          <w:rFonts w:eastAsia="ヒラギノ角ゴ Pro W3" w:cs="Times New Roman" w:ascii="Times New Roman" w:hAnsi="Times New Roman"/>
          <w:sz w:val="28"/>
          <w:szCs w:val="28"/>
        </w:rPr>
        <w:t xml:space="preserve">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 xml:space="preserve">Достижение поставленной цели предусматривает решение в различных формах воспитательных, образовательных, развивающих и оздоровительных задач на всех годах обучения в соответствии с требованиями Федеральных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х образовательных стандартов высшего образования (далее – ФГОС В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ヒラギノ角ゴ Pro W3" w:cs="Times New Roman" w:ascii="Times New Roman" w:hAnsi="Times New Roman"/>
          <w:sz w:val="28"/>
          <w:szCs w:val="28"/>
        </w:rPr>
        <w:t>2.2. Задачи освоения дисциплин (модулей) по физической культуре и спор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повыше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образ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ヒラギノ角ゴ Pro W3" w:cs="Times New Roman" w:ascii="Times New Roman" w:hAnsi="Times New Roman"/>
          <w:sz w:val="28"/>
          <w:szCs w:val="28"/>
        </w:rPr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ヒラギノ角ゴ Pro W3" w:cs="Times New Roman"/>
          <w:b/>
          <w:b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ヒラギノ角ゴ Pro W3" w:cs="Times New Roman"/>
          <w:b/>
          <w:b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sz w:val="28"/>
          <w:szCs w:val="28"/>
        </w:rPr>
        <w:t>Содержание и объем дисциплин (модулей) по физической культуре и спорту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ヒラギノ角ゴ Pro W3" w:cs="Times New Roman"/>
          <w:b/>
          <w:b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ヒラギノ角ゴ Pro W3" w:cs="Times New Roman" w:ascii="Times New Roman" w:hAnsi="Times New Roman"/>
          <w:sz w:val="28"/>
          <w:szCs w:val="28"/>
        </w:rPr>
        <w:t>3.1. Дисциплины (модули) по физической культуре и спорту, являясь компонентом общей культуры, психофизического становления и профессиональной подготовки обучающегося в течение всего периода обучения, в соответствии с требованиями ФГОС ВО входит в обязательную часть образовательных программ подготовки бакалавров и специалис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3.2. Объем образовательной программы не зависит от формы получения образования, сочетания различных форм обучения, применения электронного обучения, дистанционных образовательных технологий, обучения по индивидуальному учебному плану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ヒラギノ角ゴ Pro W3" w:cs="Times New Roman" w:ascii="Times New Roman" w:hAnsi="Times New Roman"/>
          <w:sz w:val="28"/>
          <w:szCs w:val="28"/>
        </w:rPr>
        <w:t>3.3. Образовательные программы бакалавриата и программы специалитета включают в себя дисциплины (модули) по физической культуре и спорту, которые в соответствии с требован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ГОС ВО реализуются в рамках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базовой части Блока 1 «Дисциплины (модули)» программ бакалавриата и специалитета в объеме не менее 72 академических часов (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четные единицы) по дисциплине «Физическая культура и спорт»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«Элективных курсов по физической культуре и спорт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не менее 328 часов </w:t>
      </w:r>
      <w:r>
        <w:rPr>
          <w:rFonts w:cs="Times New Roman" w:ascii="Times New Roman" w:hAnsi="Times New Roman"/>
          <w:color w:val="00000A"/>
          <w:sz w:val="28"/>
          <w:szCs w:val="28"/>
        </w:rPr>
        <w:t>(указанные академические часы являются обязательными для освоения и в зачетные единицы не переводя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роцессе освоения дисциплин, обучающиеся овладевают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. Обучающиеся учатся объяснять значение общей  и профессионально-прикладной физической подготовленности, приобретают опыт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итогам изучения дисциплин обучающиеся должны иметь представление о физической культуре, как части  общечеловеческой культуры и ее роли в развитии человека, об анатомо-морфологических особенностях и основных физиологических функциях организма человека, общей и специальной физической подготовке. Обучающиеся должны знать научно-практические основы физической культуры и здорового образа жизни, методики самостоятельных занятий, особенности использования средств физической культуры для оптимизации работоспособности, а также морфофункциональные особенности и возрастно-половые аспекты развития основных физических качеств и двигательных навык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учающиеся должны уметь использовать средства и методы физического воспитания для профессионального и личностного развития, физического самосовершенствования, формирования здорового образа жизни, владеть средствами и методами укрепления индивидуального здоровья для успешной социально-культурной и профессиональной деятель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держание, результаты освоения дисциплины и требования к промежуточной аттестации определяются учебными планами соответствующих направлений подготовки бакалавриата/специалитета, расписанием занятий и рабочими программами дисциплин «Физическая культура и спорт» и </w:t>
      </w:r>
      <w:r>
        <w:rPr>
          <w:rFonts w:eastAsia="Calibri" w:cs="Times New Roman" w:ascii="Times New Roman" w:hAnsi="Times New Roman"/>
          <w:sz w:val="28"/>
          <w:szCs w:val="28"/>
        </w:rPr>
        <w:t>«Элективные курсы по физической культуре и спорту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проведения учебных занятий по дисциплинам (модулям)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очной форме обучения</w:t>
      </w:r>
    </w:p>
    <w:p>
      <w:pPr>
        <w:pStyle w:val="Style13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zh-CN"/>
        </w:rPr>
        <w:t xml:space="preserve">Для проведения учебных занятий по дисциплин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«Физическая культура и спорт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Элективные курсы по физической культуре и спорту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>студенты распределяются в учебные отделения кафедры физической культуры: основное, спе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иальное и спортив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Распределение в учебные отделения осуществля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zh-CN"/>
        </w:rPr>
        <w:t>в течение месяца с начала учебного года с учетом пола, состояния здоровья (медицинского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ключения – справки КЭК), физического развития, физической и спортивной подготовленно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>интересов студентов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вод из одной медицинской группы в другую осуществляется перед началом нового учебного года, с учетом требований зачисления в отделение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уденты специальной медицинской группы обязаны ежегодно проходить медицинское обследование по месту жительства для получения медицинского заключения – справки КЭК о группе здоровья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уденты не прошедшие медицинское обследование к практическим занятиям по физической культуре не допускаются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>В основное учебное отделение зачисляются студенты, отнесенные к основной и подготовительной медицинской группам. Численный состав групп не более 15 человек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zh-CN"/>
        </w:rPr>
        <w:t>В специальное учебное отделение зачисляются студенты, отнесенные на основе решения врачебной комиссии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zh-CN"/>
        </w:rPr>
        <w:t>медицинского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ключения КЭК) в специальную медицинскую группу. Численный состав групп 8-10 человек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zh-CN"/>
        </w:rPr>
        <w:t>Медицинско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ключение КЭК о наличии у студента специальной медицинской группы должно быть выдано государственным медицинским учреждением, имеющим лицензию для дачи врачебного заключения о состоянии здоровья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Студенты, освобожденные по состоянию здоровья от практических занятий на длительный срок, зачисляются в специальное учебное отделение для освоения доступных им разделов учебной программы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В спортивное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отделение – учебные группы по видам спорта, зачисляются студенты всех курсов основной медицинской группы,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казывающие хорошую общую физическую и спортивную подготовленность и желающие углубленно заниматься одним из видов спорта. Численный состав групп не может превышать 15 человек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 каждой группой любого учебного отделения закрепляется преподаватель кафедры физической культуры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чной форме обучения в соответствии с требованиями ФГОС ВО по направлениям подготовки бакалавриата/ специалитета дисциплина «Физическая культура и спорт» реализуется в рамках базовой части Блока 1 образовательных программ в объеме не менее 72 академических часов (2 зачетные единицы) и элективной части дисциплины (</w:t>
      </w:r>
      <w:r>
        <w:rPr>
          <w:rFonts w:cs="Times New Roman" w:ascii="Times New Roman" w:hAnsi="Times New Roman"/>
          <w:sz w:val="28"/>
          <w:szCs w:val="28"/>
        </w:rPr>
        <w:t xml:space="preserve">«Элективные курсы по физической культуре и спорту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ъеме 328 часов </w:t>
      </w:r>
      <w:r>
        <w:rPr>
          <w:rFonts w:cs="Times New Roman" w:ascii="Times New Roman" w:hAnsi="Times New Roman"/>
          <w:color w:val="00000A"/>
          <w:sz w:val="28"/>
          <w:szCs w:val="28"/>
        </w:rPr>
        <w:t>(указанные академические часы являются обязательными для освоения и в зачетные единицы не переводя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циплины (модули) по физической культуре и спорту предусматривают проведение теоретических, практических,  контрольных и элективных практических занятий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ие занятия проводятся в форме общефизической, игровой и другой спортивно-оздоровительной деятельност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«Элективные курсы по физической культуре и спорту» в основном и специальном отделении предусматривает проведение практических занятий по легкой атлетике, гимнастике, спортивным играм, подвижным играм, плаванию, лыжной подготовке.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дисциплине </w:t>
      </w:r>
      <w:r>
        <w:rPr>
          <w:rFonts w:eastAsia="Calibri" w:cs="Times New Roman" w:ascii="Times New Roman" w:hAnsi="Times New Roman"/>
          <w:sz w:val="28"/>
          <w:szCs w:val="28"/>
        </w:rPr>
        <w:t>«Элективные курсы по физической культуре и спорту» в спортивном отделении осуществляются в спортивных секциях кафедры физической культуры (учебных спортивных группах) по расписанию, утвержденному курирующим проректором. Время практических занятий в учебных спортивных группах может не пересекаться с расписанием учебных занятий студентов основного и специального отделен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проведения учебных занятий по дисциплинам (модулям) физической культуры и спор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заочной и очно-заочной формам обучения</w:t>
      </w:r>
    </w:p>
    <w:p>
      <w:pPr>
        <w:pStyle w:val="Style13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заочной и очно-заочной форм об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сциплинам (модулям) по физической культуре и спорту проводится в форме аудиторных </w:t>
      </w:r>
      <w:r>
        <w:rPr>
          <w:rFonts w:cs="Times New Roman" w:ascii="Times New Roman" w:hAnsi="Times New Roman"/>
          <w:sz w:val="28"/>
          <w:szCs w:val="28"/>
        </w:rPr>
        <w:t xml:space="preserve">лекционных  и практических занятий в объеме не менее 10 часов за период обучения.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дисциплин (модулей) по физической культуре и спорту для обучающихся, осваивающих образовательные программы по заочной и очно-заочной формах, заключаются в интенсивной самостоятельной подготовке обучающегося (в межсессионный период – для обучающихся по заочной форме и в течение учебного семестра для обучающихся по очно-заочной форме) и контролем результатов обучения во время проведения сессий (промежуточная аттест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самостоятельной работы обучающиеся представляют в форме итоговой контрольной работы и ее защитой по определенным или всем разделам учебного материала, разработанного кафедрой физической культуры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аудиторной и самостоятельной работы, текущая и промежуточная аттестация, а также количество семестров проведения учебных занятий по дисциплине определяется учебным планом соответствующей образовательной программы и расписанием занятий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проведения учебных занятий по дисциплинам (модулям)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учающихся с ограниченными возможностями здоровья и инвалидов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тнесенные по состоянию здоровья к лицам с ограниченными возможностями здоровья и инвалидам (далее – обучающиеся с ОВЗ), зачисляются в специальную медицинскую группу. Студенты специального медицинского отделения выполняют те разделы программы, требования и тесты, которые доступны им по состоянию здоровья. Условиями допуска к зачетным упражнениям является регулярность посещения учебных занятий, обеспечивающая физиологически и методически оправданное повышение функциональной и двигательной подготовленност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ых занятий по физической культуре со студентами специального отделения включает в себя: оздоровительно-реабилитационную форму физической культуры, связанную с направленным использованием физических упражнений в качестве профилактики, реабилитации заболеваний и восстановления функций организма, нарушенных или утраченных вследствие заболеваний, травм, переутомления и других причин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ВЗ, освобожденные от практических занятий по физической культуре на длительный период, выполняют письменную тематическую работу, связанную с характером их заболевания и сдают зачет по теоретическому разделу программы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Заключительны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Настоящее Положение вступает в силу с момента его утверждения Ректором Университета и действует до принятия нового локального нормативного а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Внесение изменений и дополнений в настоящее Положение утверждается Ректором Университета на основании решения Учёного совета Университет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поряд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учебных занят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ам (моду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ГБОУ ВО РГАУ-МСХ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К.А. Тимирязева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983" w:hRule="atLeast"/>
        </w:trPr>
        <w:tc>
          <w:tcPr>
            <w:tcW w:w="705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-методичес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спитательной работе 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. В. Золотарев</w:t>
            </w:r>
          </w:p>
        </w:tc>
      </w:tr>
      <w:tr>
        <w:trPr>
          <w:trHeight w:val="1156" w:hRule="atLeast"/>
        </w:trPr>
        <w:tc>
          <w:tcPr>
            <w:tcW w:w="705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чебно-методическ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.В. Ещин</w:t>
            </w:r>
          </w:p>
        </w:tc>
      </w:tr>
      <w:tr>
        <w:trPr>
          <w:trHeight w:val="771" w:hRule="atLeast"/>
        </w:trPr>
        <w:tc>
          <w:tcPr>
            <w:tcW w:w="705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 управления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Блем</w:t>
            </w:r>
          </w:p>
        </w:tc>
      </w:tr>
      <w:tr>
        <w:trPr>
          <w:trHeight w:val="726" w:hRule="atLeast"/>
        </w:trPr>
        <w:tc>
          <w:tcPr>
            <w:tcW w:w="705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Объединен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обучающихся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.А. Ефимова</w:t>
            </w:r>
          </w:p>
        </w:tc>
      </w:tr>
      <w:tr>
        <w:trPr>
          <w:trHeight w:val="981" w:hRule="atLeast"/>
        </w:trPr>
        <w:tc>
          <w:tcPr>
            <w:tcW w:w="7054" w:type="dxa"/>
            <w:tcBorders/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</w:t>
              <w:br/>
              <w:t>организации студентов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Р. С. Чукашова</w:t>
            </w:r>
          </w:p>
        </w:tc>
      </w:tr>
    </w:tbl>
    <w:p>
      <w:pPr>
        <w:pStyle w:val="Style15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-методической и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й работе</w:t>
        <w:tab/>
        <w:tab/>
        <w:tab/>
        <w:tab/>
        <w:tab/>
        <w:tab/>
        <w:t xml:space="preserve">                 С.В. Золотарев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Times New Roman" w:hAnsi="Times New Roman" w:eastAsia="Times New Roman" w:cs="Times New Roman"/>
      <w:b/>
      <w:bCs/>
      <w:spacing w:val="-2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00" w:after="200"/>
      <w:ind w:right="-238" w:firstLine="72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jc w:val="both"/>
      <w:outlineLvl w:val="2"/>
    </w:pPr>
    <w:rPr>
      <w:rFonts w:ascii="Times New Roman" w:hAnsi="Times New Roman" w:eastAsia="Times New Roman" w:cs="Ari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3"/>
    </w:pPr>
    <w:rPr>
      <w:rFonts w:ascii="Arial Narrow" w:hAnsi="Arial Narrow" w:eastAsia="Times New Roman" w:cs="Arial Narrow"/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600" w:right="-120" w:hanging="0"/>
      <w:outlineLvl w:val="4"/>
    </w:pPr>
    <w:rPr>
      <w:rFonts w:ascii="Times New Roman" w:hAnsi="Times New Roman" w:eastAsia="Times New Roman" w:cs="Times New Roman"/>
      <w:bCs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Arial Narrow" w:hAnsi="Arial Narrow" w:eastAsia="Times New Roman" w:cs="Arial Narrow"/>
      <w:b/>
      <w:bCs/>
      <w:smallCaps/>
      <w:sz w:val="20"/>
      <w:szCs w:val="20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8"/>
      <w:lang w:eastAsia="zh-CN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7:00Z</dcterms:created>
  <dc:creator>EShuina</dc:creator>
  <dc:description/>
  <cp:keywords/>
  <dc:language>en-US</dc:language>
  <cp:lastModifiedBy>Hanzhiyan</cp:lastModifiedBy>
  <cp:lastPrinted>2017-04-17T18:02:00Z</cp:lastPrinted>
  <dcterms:modified xsi:type="dcterms:W3CDTF">2017-04-20T10:37:00Z</dcterms:modified>
  <cp:revision>2</cp:revision>
  <dc:subject/>
  <dc:title/>
</cp:coreProperties>
</file>