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0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5715</wp:posOffset>
                  </wp:positionV>
                  <wp:extent cx="762000" cy="762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ind w:hanging="142"/>
              <w:rPr>
                <w:rFonts w:ascii="Times New Roman" w:hAnsi="Times New Roman" w:cs="Times New Roman"/>
                <w:caps/>
                <w:spacing w:val="0"/>
                <w:sz w:val="13"/>
                <w:szCs w:val="13"/>
                <w:lang w:val="ru-RU" w:eastAsia="ru-RU"/>
              </w:rPr>
            </w:pPr>
            <w:r>
              <w:rPr>
                <w:rFonts w:cs="Times New Roman"/>
                <w:caps/>
                <w:spacing w:val="0"/>
                <w:sz w:val="13"/>
                <w:szCs w:val="13"/>
                <w:lang w:val="ru-RU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6745</wp:posOffset>
                      </wp:positionV>
                      <wp:extent cx="6223000" cy="33655"/>
                      <wp:effectExtent l="0" t="8255" r="0" b="825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.55pt;margin-top:49.35pt;width:489.95pt;height:2.6pt" coordorigin="11,987" coordsize="9799,52">
                      <v:line id="shape_0" from="11,987" to="9806,987" ID="Line 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,1040" to="9810,1040" ID="Line 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Heading4"/>
              <w:pBdr>
                <w:bottom w:val="nil"/>
              </w:pBd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 высшего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</w:rPr>
              <w:t xml:space="preserve">МСха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имен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  <w:b/>
                <w:bCs/>
              </w:rPr>
              <w:t>имени К.А. Тимирязев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 Учёном Совете Университет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 «____»_________ 2016 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гистрационный №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ектор Университета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_______________В.М. Лукомец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___»_____________ 2016 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льтидисциплинарном центре исследований в области экономики, финансов и информационных технолог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eastAsia="MS Mincho;ＭＳ 明朝"/>
          <w:sz w:val="28"/>
          <w:szCs w:val="28"/>
        </w:rPr>
        <w:t>1.1. Настоящее Положение разработано в соответствии с Конституцией</w:t>
        <w:br/>
        <w:t>Российской Федерации, Гражданским кодексом Российской Федерации.</w:t>
        <w:br/>
        <w:t xml:space="preserve">Трудовым кодексом Российской Федерации, </w:t>
      </w:r>
      <w:r>
        <w:rPr>
          <w:rStyle w:val="FontStyle25"/>
          <w:rFonts w:eastAsia="MS Mincho;ＭＳ 明朝"/>
          <w:b w:val="false"/>
          <w:sz w:val="28"/>
          <w:szCs w:val="28"/>
        </w:rPr>
        <w:t>Федеральным</w:t>
      </w:r>
      <w:r>
        <w:rPr>
          <w:rStyle w:val="FontStyle25"/>
          <w:rFonts w:eastAsia="MS Mincho;ＭＳ 明朝"/>
          <w:sz w:val="28"/>
          <w:szCs w:val="28"/>
        </w:rPr>
        <w:t xml:space="preserve"> </w:t>
      </w:r>
      <w:r>
        <w:rPr>
          <w:rStyle w:val="FontStyle24"/>
          <w:rFonts w:eastAsia="MS Mincho;ＭＳ 明朝"/>
          <w:sz w:val="28"/>
          <w:szCs w:val="28"/>
        </w:rPr>
        <w:t>законом</w:t>
        <w:br/>
        <w:t>Российской Федерации от</w:t>
        <w:tab/>
        <w:t>29</w:t>
      </w:r>
      <w:r>
        <w:rPr>
          <w:rStyle w:val="FontStyle26"/>
          <w:rFonts w:eastAsia="MS Mincho;ＭＳ 明朝"/>
          <w:sz w:val="28"/>
          <w:szCs w:val="28"/>
        </w:rPr>
        <w:t xml:space="preserve"> </w:t>
      </w:r>
      <w:r>
        <w:rPr>
          <w:rStyle w:val="FontStyle24"/>
          <w:rFonts w:eastAsia="MS Mincho;ＭＳ 明朝"/>
          <w:sz w:val="28"/>
          <w:szCs w:val="28"/>
        </w:rPr>
        <w:t>декабря 2012 года №</w:t>
      </w:r>
      <w:r>
        <w:rPr>
          <w:rStyle w:val="FontStyle26"/>
          <w:rFonts w:eastAsia="MS Mincho;ＭＳ 明朝"/>
          <w:sz w:val="28"/>
          <w:szCs w:val="28"/>
        </w:rPr>
        <w:t xml:space="preserve"> </w:t>
      </w:r>
      <w:r>
        <w:rPr>
          <w:rStyle w:val="FontStyle24"/>
          <w:rFonts w:eastAsia="MS Mincho;ＭＳ 明朝"/>
          <w:sz w:val="28"/>
          <w:szCs w:val="28"/>
        </w:rPr>
        <w:t xml:space="preserve">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12 января 1996 года № 7-ФЗ «О некоммерческих организациях», </w:t>
      </w:r>
      <w:r>
        <w:rPr>
          <w:rStyle w:val="FontStyle24"/>
          <w:rFonts w:eastAsia="MS Mincho;ＭＳ 明朝"/>
          <w:sz w:val="28"/>
          <w:szCs w:val="28"/>
        </w:rPr>
        <w:t>Федеральным законом  Российской Федерации от 23 августа 1996 года № 127-ФЗ «О науке и государственной научно-технической политике»,  иными нормативно-правовыми актами Российской Федерации, Уставом Университета, локальными нормативными актами Университета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льтидисциплинарный центр исследований в области экономики, финансов и информационных технологий (далее - Центр) входит в состав Института повышения квалификации и переподготовки федерального государственного  бюджетного образовательного учреждения высшего образования «Российский государственный аграрный университет - МСХА имени К.А. Тимирязева» с правом ведения приносящей доход деятельности, создается  приказом Ректора Университета на основании решения Учёного совета Университета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276"/>
        <w:ind w:firstLine="851"/>
        <w:jc w:val="both"/>
        <w:rPr>
          <w:rStyle w:val="FontStyle24"/>
          <w:color w:val="0070C0"/>
          <w:sz w:val="28"/>
          <w:szCs w:val="28"/>
        </w:rPr>
      </w:pPr>
      <w:r>
        <w:rPr>
          <w:rStyle w:val="FontStyle24"/>
          <w:sz w:val="28"/>
          <w:szCs w:val="28"/>
        </w:rPr>
        <w:t>1.3. Центр непосредственно подчиняется директору института повышения квалификации и переподготовки</w:t>
      </w:r>
      <w:r>
        <w:rPr>
          <w:rStyle w:val="FontStyle24"/>
          <w:color w:val="0070C0"/>
          <w:sz w:val="28"/>
          <w:szCs w:val="28"/>
        </w:rPr>
        <w:t xml:space="preserve">. 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276"/>
        <w:ind w:firstLine="851"/>
        <w:jc w:val="both"/>
        <w:rPr>
          <w:rStyle w:val="FontStyle24"/>
          <w:color w:val="0070C0"/>
          <w:sz w:val="28"/>
          <w:szCs w:val="28"/>
        </w:rPr>
      </w:pPr>
      <w:r>
        <w:rPr>
          <w:rStyle w:val="FontStyle24"/>
          <w:sz w:val="28"/>
          <w:szCs w:val="28"/>
        </w:rPr>
        <w:t>1.4.</w:t>
      </w:r>
      <w:r>
        <w:rPr>
          <w:rStyle w:val="FontStyle24"/>
          <w:color w:val="0070C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Центр имеет штамп для заверения документов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осуществляет свою деятельность на основе сметы доходов и расходов, формирующейся по средствам, полученным от приносящей доход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ное наименование Мультидисциплинарный центр исследований в области экономики, финансов и информационных технологий Федерального государственного бюджетного образовательного учреждения высшего образования «Российский государственный аграрный университет – МСХА имени К.А. Тимирязева»,  сокращенное наименование: «Мультидисциплинарный центр».</w:t>
      </w:r>
    </w:p>
    <w:p>
      <w:pPr>
        <w:pStyle w:val="Style17"/>
        <w:spacing w:lineRule="auto" w:line="276"/>
        <w:ind w:left="450" w:firstLine="258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Центра: Россия, 127550, г. Москва, Лиственничная аллея, дом 4. </w:t>
      </w:r>
    </w:p>
    <w:p>
      <w:pPr>
        <w:pStyle w:val="Style61"/>
        <w:widowControl/>
        <w:tabs>
          <w:tab w:val="clear" w:pos="708"/>
          <w:tab w:val="left" w:pos="135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>1.8. Электронный адрес: _________________.</w:t>
      </w:r>
    </w:p>
    <w:p>
      <w:pPr>
        <w:pStyle w:val="Style17"/>
        <w:spacing w:lineRule="auto" w:line="276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7"/>
        <w:spacing w:lineRule="auto" w:line="276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Центра является развитие просветительской, образовательной и научно-исследовательской деятельности в области экономики, финансов и информационных технологий в виде оказания консультационных, информационных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дополнительных образовательных услуг, проведения аттестации и оценки квалификации, а также выполнения фундаментальных и прикладных научных исследован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Центра являютс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 деятельность - передача новых знаний заинтересованным группам пользователе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- предоставление дополнительных образовательных услуг, позволяющих повысить профессиональные навыки и совершенствовать деловые качества слуш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и оценки квалификации работников или лиц, претендующих на осуществление определенного вида трудов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деятельность - проведение научных исследован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rFonts w:cs="Times New Roman" w:ascii="Times New Roman" w:hAnsi="Times New Roman"/>
          <w:sz w:val="28"/>
          <w:szCs w:val="28"/>
        </w:rPr>
        <w:t xml:space="preserve"> в области экономики, финансов и информационных технолог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center" w:pos="4844" w:leader="none"/>
          <w:tab w:val="left" w:pos="6690" w:leader="none"/>
        </w:tabs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рганизация и проведение научно-методических конференций, семинаров, мастер-классов и других мероприятий по приоритетным направлениям деятельности Центр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</w:t>
      </w:r>
      <w:r>
        <w:rPr>
          <w:rFonts w:cs="Times New Roman" w:ascii="Times New Roman" w:hAnsi="Times New Roman"/>
          <w:sz w:val="28"/>
          <w:szCs w:val="28"/>
        </w:rPr>
        <w:t>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преподав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</w:t>
      </w:r>
      <w:r>
        <w:rPr>
          <w:rFonts w:cs="Times New Roman" w:ascii="Times New Roman" w:hAnsi="Times New Roman"/>
          <w:sz w:val="28"/>
          <w:szCs w:val="28"/>
        </w:rPr>
        <w:t>м заинтересованным пользователя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подготовки и переподготовки кадров по актуальным и перспективным направлениям развития экономики, бухгалтерского учета, аудита, налогообложения, экономического анализа, страхования, финансов, оценки, экономической безопасности, применения информационных технологий и др., а именно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грамм дополнительного профессионального образования, профессиональной переподготовки (свыше 250 часов)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краткосрочных целевых курсов, семинаров и школ, как на базе Университета, так и непосредственно в организациях, учреждениях, учебных заведениях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урсов повышения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факультета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5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урсов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ов</w:t>
      </w:r>
      <w:r>
        <w:rPr>
          <w:rFonts w:cs="Times New Roman" w:ascii="Times New Roman" w:hAnsi="Times New Roman"/>
          <w:sz w:val="28"/>
          <w:szCs w:val="28"/>
        </w:rPr>
        <w:t>, налоговых консультантов, оценщико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>стажи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с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подават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-экономического </w:t>
      </w:r>
      <w:r>
        <w:rPr>
          <w:rFonts w:cs="Times New Roman" w:ascii="Times New Roman" w:hAnsi="Times New Roman"/>
          <w:sz w:val="28"/>
          <w:szCs w:val="28"/>
        </w:rPr>
        <w:t>профи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В</w:t>
      </w:r>
      <w:r>
        <w:rPr>
          <w:rFonts w:cs="Times New Roman" w:ascii="Times New Roman" w:hAnsi="Times New Roman"/>
          <w:sz w:val="28"/>
          <w:szCs w:val="28"/>
        </w:rPr>
        <w:t>ыполнение</w:t>
      </w:r>
      <w:r>
        <w:rPr>
          <w:rFonts w:cs="Times New Roman" w:ascii="Times New Roman" w:hAnsi="Times New Roman"/>
          <w:sz w:val="28"/>
          <w:szCs w:val="28"/>
        </w:rPr>
        <w:t xml:space="preserve"> научных исследова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экономики, </w:t>
      </w: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, страхования,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экономической безопасности, информационных технологий и др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чество с научно-исследовательскими, образовательными организациями, профессиональными и саморегулируемыми организациями, работодателями и их объединениями и другим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крепление материально-технической базы для научно-исследовательского, методологического и методического сопровождения образовательного процес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Осущест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у аттестации и подтверждения соответствия квалификации соискателей положениям профессион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валификационным требованиям в области экономики и финансов, установленны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 Разработка оценочных средств для проведения аттестации и оценки квалификации, проведение профессионального экзамена в области экономики и финансов.</w:t>
      </w:r>
    </w:p>
    <w:p>
      <w:pPr>
        <w:pStyle w:val="Style17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0.  Разработка сметы доходов и расходов на очередной календарный год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1. Формирование (не позднее ноября текущего года), в установленном законом порядке и форме, заявки на закупку в необходимых объемах и с начальной максимальной  стоимостью планируемых к приобретению товаров, работ, услу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2. Выполнение поручений Ректора, проректоров и директора института повышения квалификации и переподготовки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</w:r>
    </w:p>
    <w:p>
      <w:pPr>
        <w:pStyle w:val="2"/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2"/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.1. Центр имеет прав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инимать участие в рассмотрении вопросов Университета, касающихся деятельности центра; запрашивать и получать от структурных подразделений Университета документы, сведения, другие материалы, необходимые для деятельности Центра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вносить руководству Университета и института </w:t>
      </w: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и переподготовк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ложения по повышению качества оказываемых услуг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давать разъяснения, рекомендации и указания по вопросам, входящим в компетенцию Центра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водить совещания и участвовать в совещаниях, проводимых в Университете по направлениям деятельности Центра;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целях повышения квалификации сотрудники Центра имеют право на обучение за счет средств Университета в рамках дополнительного профессионального образова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докладные записки об улучшении взаимодействия между структурными подразделениями, либо о не исполнении отдельными должностными лицами возложенных на них должностных обязанностей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органами федеральной исполнительной власти субъектов Российской федерации, местного самоуправления, организациями, производственными и бизнес-структурами, иными хозяйствующими субъектами, а также юридическими и физическими лицами по вопросам, находящимся в компетенции Центра.</w:t>
      </w:r>
    </w:p>
    <w:p>
      <w:pPr>
        <w:pStyle w:val="Normal"/>
        <w:tabs>
          <w:tab w:val="clear" w:pos="708"/>
          <w:tab w:val="left" w:pos="3985" w:leader="none"/>
        </w:tabs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. Структура</w:t>
      </w:r>
    </w:p>
    <w:p>
      <w:pPr>
        <w:pStyle w:val="Normal"/>
        <w:ind w:firstLine="85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5.1. Структуру, штатное расписание, изменения в структуре и штатном расписании Центра утверждает Ректор Университета  в пределах имеющегося фонда оплаты труда сотрудников </w:t>
      </w:r>
      <w:r>
        <w:rPr>
          <w:rFonts w:cs="Times New Roman" w:ascii="Times New Roman" w:hAnsi="Times New Roman"/>
          <w:sz w:val="28"/>
          <w:szCs w:val="28"/>
        </w:rPr>
        <w:t>по представлению руководителя  Центра с согласованием директора института повышения квалификации и переподготовки и профильного проректор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color w:val="548DD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2. Центр возглавляет руководитель, назначаемый и освобождаемый от должности приказом Ректора в порядке, установленном трудовым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декана факультета экономики и финансов, согласованному с директором института повышения квалификации и переподготовки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color w:val="548DD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ругие сотрудники Центра назначаются на должность и освобождаются от нее приказом профильного проректора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руководителя центр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согласованием директора </w:t>
      </w:r>
      <w:r>
        <w:rPr>
          <w:rFonts w:cs="Times New Roman" w:ascii="Times New Roman" w:hAnsi="Times New Roman"/>
          <w:sz w:val="28"/>
          <w:szCs w:val="28"/>
        </w:rPr>
        <w:t>института повышения квалификации и переподготовки</w:t>
      </w:r>
      <w:r>
        <w:rPr>
          <w:rFonts w:eastAsia="MS Mincho;ＭＳ 明朝" w:cs="Times New Roman" w:ascii="Times New Roman" w:hAnsi="Times New Roman"/>
          <w:color w:val="548DD4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ловия труда сотрудников Центра определяются в соответствии с действующим законодательством Российской федерации, трудовыми договорами, заключаемыми с каждым сотрудником, а также Правилами внутреннего трудового распорядка Университета, Коллективным договором, Положением об оплате труда работников Университета, иными локальными нормативными актами Университе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валификационные требования, права, обязанности, степень ответственности сотрудников Центра устанавливаются должностными инструкциям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Центра осуществляет полномочия в соответствии с настоящим Положением, руководствуясь приказами ректора Университета, а также утвержденными штатным расписанием, бюджетом Центра, перспективными и текущими планами работы Центр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Центра представляет на утверждение кандидатуры для формирования штата работников Центра, определяет их компетенцию, а также вносит предложения по фонду оплаты труда, исходя из утвержденной сметы центр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Состав структурных подразделений Центра определяется спросом на его образовательные и иные услуги, а их функциональное назначение устанавливается приказом профильного проректора по представлению руководителя центра с согласованием директора института повышения квалификации и переподготов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язанности и права отдельных работников Центра определяются должностными инструкциями, разработанными в соответствии с настоящим Положением и утвержденными в установленном порядк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Руководитель Центра имеет право: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ться денежными средствами, находящимися на лицевом счете Центр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проекты договоров, соглашений с юридическими и физическими лицами только касающихся деятельности Центр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нутреннюю структуру Центра, штатный состав Центра;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ограмму деятельности Центра, осуществлять поиск потребителей продукции, работ, услуг и, с согласованием директора института повышения квалификации и переподготовки и профильного проректора,  формирует цену в соответствии с  действующим законодательством и локальными нормативными актами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рамках де</w:t>
      </w:r>
      <w:r>
        <w:rPr>
          <w:rFonts w:cs="Cambria Math" w:ascii="Cambria Math" w:hAnsi="Cambria Math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ующего законодательства Российской Федерации, настоящего Положения, Положения об институте повышения квалификации и переподготовки.</w:t>
      </w:r>
    </w:p>
    <w:p>
      <w:pPr>
        <w:pStyle w:val="Normal"/>
        <w:spacing w:lineRule="auto" w:line="276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Взаимодействие Центра с другими структурными подразделениями</w:t>
      </w:r>
    </w:p>
    <w:p>
      <w:p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функций, изложенных в настоящем положении Центр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свою деятельность с другими подразделениями университета по вопросам, входящим в его компетенцию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специалистов университета для решения вопросов, находящихся в компетенции Центра.</w:t>
      </w:r>
    </w:p>
    <w:p>
      <w:p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. Имущество, финансирование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1. Имущество, используемое Центром, находится на праве оперативного управления Университет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2. Сотрудники Центр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7.3. Финансовое обеспечение деятельности Центра осуществляется в соответствии с действующим законодательством Российской Федераци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 xml:space="preserve">Для обособленного ведения учета поступающих от деятельности Центра денежных средств, а также затрат, связанных с этой деятельностью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нтр имеет лицевой счет для учета доходов и расходов. Денежные средства, поступающие от приносящей доход деятельности, распределяются в соответствии с установленными локальными нормативными актами Университета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Стоимость учебно-методической продукции, работ и услуг Центра определяется согласно соответствующим сметам и калькуляциям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Формирование доходов и расходов, распределение финансовых средств осуществляется на основе утвержденной сметы доходов и расходов Центр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плата труда работников Центра производится в соответствии с установленным порядком, исходя из имеющихся у Центра средств. Руководитель Центра определяет размер доплат и надбавок, премий и других выплат стимулирующего характера и согласовывает с директором института повышения квалификации и переподготов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Финансирование работы Центра  осуществляется за счет: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 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Университета в рамках реализации программы развития Университет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ступивших за оказанные обучающих и иных услуг Центр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х взносов и пожертвований;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 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источников, не запрещенных действующим законодательство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Материально-техническая база Центра образуется из помещений и оборудования, выделенных Университетом, сторонними организациями на договорной основе, а также полученных в результате благотворительной деятельности сторонних организаци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борудование и имущество, выделенное Университетом, а также приобретенное в процессе деятельности Центра закрепляется за ним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8. Ответственность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1. Сотрудники Центра несут ответственность за ненадлежащее исполнение или неисполнение своих должностных обязанностей, предусмотренных должностными инструкциями, а также за причинение материального ущерба собственнику имущества в пределах, определённых действующим трудовым,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2. Сотрудники обязаны соблюдать требования финансовой, трудовой дисциплины, правила техники безопасности и охраны труда, обеспечивать сохранность имущества от утраты, порчи либо от повреждения. При выявлении случаев недостач, хищений, порчи имущества сообщать об этом руководству Университета и принимать меры по предотвращению неблагоприятных последствий и их устранению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3. Сотрудники обязаны сообщать руководству Центра и Университета обо всех случаях коррупционной направленности, строго соблюдать антикоррупционную политику Университета. </w:t>
      </w:r>
    </w:p>
    <w:p>
      <w:pPr>
        <w:pStyle w:val="Normal"/>
        <w:spacing w:lineRule="auto" w:line="276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. Центр реорганизуется, переименовывается, ликвидируется приказом Ректора Университета в соответствии с действующим законодательств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2. В случае реорганизации, ликвидации Центра сотрудникам гарантируется соблюдение их прав и законных интересов в соответствии с действующим законодательств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3. Изменения и дополнения в настоящее Положение внося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rPr>
          <w:rFonts w:ascii="Times New Roman" w:hAnsi="Times New Roman" w:eastAsia="MS Mincho;ＭＳ 明朝" w:cs="Times New Roman"/>
          <w:sz w:val="28"/>
          <w:szCs w:val="28"/>
          <w:highlight w:val="green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76"/>
        <w:ind w:firstLine="709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highlight w:val="green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green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24" w:gutter="0" w:header="0" w:top="1134" w:footer="52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bCs/>
      <w:spacing w:val="-2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85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7B4B31A2E1BEF626D702D0195FF2D3BA6D96D86B76859CE6DBCB0C46W9t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3:00Z</dcterms:created>
  <dc:creator>MakBook Air</dc:creator>
  <dc:description/>
  <cp:keywords/>
  <dc:language>en-US</dc:language>
  <cp:lastModifiedBy>Admin</cp:lastModifiedBy>
  <cp:lastPrinted>2016-11-25T08:27:00Z</cp:lastPrinted>
  <dcterms:modified xsi:type="dcterms:W3CDTF">2016-11-28T07:47:00Z</dcterms:modified>
  <cp:revision>4</cp:revision>
  <dc:subject/>
  <dc:title/>
</cp:coreProperties>
</file>