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5090</wp:posOffset>
                </wp:positionH>
                <wp:positionV relativeFrom="paragraph">
                  <wp:posOffset>-85090</wp:posOffset>
                </wp:positionV>
                <wp:extent cx="75222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6.7pt" to="585.5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63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46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463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3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5918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1915" cy="10591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1915" cy="10591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571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5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4571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457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1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762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4755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4755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104609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4603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4603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4089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4089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4089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9401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9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4940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4940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3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8:00Z</dcterms:created>
  <dc:creator>Otarasenkova</dc:creator>
  <dc:description/>
  <dc:language>en-US</dc:language>
  <cp:lastModifiedBy>Otarasenkova</cp:lastModifiedBy>
  <dcterms:modified xsi:type="dcterms:W3CDTF">2013-11-27T10:09:00Z</dcterms:modified>
  <cp:revision>1</cp:revision>
  <dc:subject/>
  <dc:title/>
</cp:coreProperties>
</file>