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83"/>
        <w:gridCol w:w="12786"/>
      </w:tblGrid>
      <w:tr>
        <w:trPr>
          <w:trHeight w:val="14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2550</wp:posOffset>
                  </wp:positionV>
                  <wp:extent cx="763270" cy="7632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86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ОЕ ГОСУДАРСТВЕННОЕ БЮДЖЕТНОЕ ОБРАЗОВАТЕЛЬНОЕ УЧРЕЖДЕНИЕ ВЫСШЕГО  ОБРАЗ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ОССИЙСКИЙ ГОСУДАРСТВЕННЫЙ АГРАРНЫЙ УНИВЕРСИТЕТ –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СХА имени К.А. ТИМИРЯЗЕ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ФГБОУ ВО РГАУ - МСХА ИМЕНИ К.А. ТИМИРЯЗЕВА)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ложению о выборах заведующего</w:t>
        <w:tab/>
        <w:tab/>
        <w:tab/>
        <w:tab/>
        <w:tab/>
        <w:tab/>
        <w:tab/>
        <w:tab/>
        <w:tab/>
        <w:tab/>
        <w:tab/>
        <w:tab/>
        <w:tab/>
        <w:tab/>
        <w:t>кафедр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ектор Университ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 В.М. Лукомец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«__» ________________ 2016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КАНДИД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ЗАВЕДУЮЩЕГО КАФЕДР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"/>
        <w:gridCol w:w="1984"/>
        <w:gridCol w:w="1699"/>
        <w:gridCol w:w="1776"/>
        <w:gridCol w:w="1776"/>
        <w:gridCol w:w="2380"/>
        <w:gridCol w:w="1937"/>
        <w:gridCol w:w="2292"/>
      </w:tblGrid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кафедры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 претендент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одачи заявления с перечнем документ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я подачи заявления с перечнем документов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чень документов, предоставляемых претендентом для участия в выборах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, Ф.И.О. и подпись лица, принявшего документы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ь лица, предоставившего документы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Журнал регистрации кандидатов на должность заведующего кафедрой прошивается, нумеруется, скрепляется печатью Университета  и хранится в отделе протокольных мероприятий и аттестации кадров.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ито, пронумеровано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реплено печатью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лист (ов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А.В. Овчинни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подпис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5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6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41:00Z</dcterms:created>
  <dc:creator>Administrator</dc:creator>
  <dc:description/>
  <dc:language>en-US</dc:language>
  <cp:lastModifiedBy>Administrator</cp:lastModifiedBy>
  <cp:lastPrinted>2016-11-21T06:29:00Z</cp:lastPrinted>
  <dcterms:modified xsi:type="dcterms:W3CDTF">2016-11-21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